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rPr>
          <w:b/>
          <w:sz w:val="40"/>
          <w:szCs w:val="40"/>
        </w:rPr>
        <w:t>George Washington: Advocate of Prayer and Worship, in His Own Words</w:t>
      </w:r>
    </w:p>
    <w:p>
      <w:pPr>
        <w:pStyle w:val="NoSpacing"/>
        <w:rPr>
          <w:b/>
          <w:b/>
          <w:sz w:val="40"/>
          <w:szCs w:val="40"/>
        </w:rPr>
      </w:pPr>
      <w:r>
        <w:rPr>
          <w:b/>
          <w:sz w:val="40"/>
          <w:szCs w:val="40"/>
        </w:rPr>
      </w:r>
    </w:p>
    <w:p>
      <w:pPr>
        <w:pStyle w:val="NoSpacing"/>
        <w:jc w:val="center"/>
        <w:rPr>
          <w:sz w:val="32"/>
        </w:rPr>
      </w:pPr>
      <w:r>
        <w:rPr>
          <w:sz w:val="32"/>
        </w:rPr>
        <w:t>Compiled by W. R. Miller</w:t>
      </w:r>
    </w:p>
    <w:p>
      <w:pPr>
        <w:pStyle w:val="Normal"/>
        <w:rPr>
          <w:sz w:val="32"/>
        </w:rPr>
      </w:pPr>
      <w:r>
        <w:rPr>
          <w:sz w:val="32"/>
        </w:rPr>
      </w:r>
    </w:p>
    <w:p>
      <w:pPr>
        <w:pStyle w:val="NoSpacing"/>
        <w:rPr/>
      </w:pPr>
      <w:r>
        <w:rPr/>
        <w:t xml:space="preserve">Presented in chronological order, these extracts come from Washington’s diaries, proclamations and general orders.  See also the companion essay, “George Washington: His Christian Faith in His Own Words” at </w:t>
      </w:r>
      <w:hyperlink r:id="rId2">
        <w:r>
          <w:rPr>
            <w:rStyle w:val="InternetLink"/>
          </w:rPr>
          <w:t>www.classicapologetics.com/w/Washfaith.doc</w:t>
        </w:r>
      </w:hyperlink>
      <w:r>
        <w:rPr/>
        <w:t>.</w:t>
      </w:r>
    </w:p>
    <w:p>
      <w:pPr>
        <w:pStyle w:val="NormalWeb"/>
        <w:rPr/>
      </w:pPr>
      <w:hyperlink r:id="rId3">
        <w:r>
          <w:rPr>
            <w:rStyle w:val="InternetLink"/>
            <w:b/>
            <w:bCs/>
            <w:sz w:val="36"/>
            <w:szCs w:val="36"/>
          </w:rPr>
          <w:t>The George Washington Papers at the Library of Congress, 1741-1799</w:t>
        </w:r>
      </w:hyperlink>
    </w:p>
    <w:p>
      <w:pPr>
        <w:pStyle w:val="NoSpacing"/>
        <w:rPr/>
      </w:pPr>
      <w:hyperlink r:id="rId4">
        <w:r>
          <w:rPr>
            <w:rStyle w:val="InternetLink"/>
          </w:rPr>
          <w:t>http://memory.loc.gov/cgi-bin/query/P?mgw:92:./temp/~ammem_D8uj</w:t>
        </w:r>
      </w:hyperlink>
      <w:r>
        <w:rPr/>
        <w:t>::</w:t>
      </w:r>
    </w:p>
    <w:p>
      <w:pPr>
        <w:pStyle w:val="NoSpacing"/>
        <w:rPr/>
      </w:pPr>
      <w:r>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Diaries of George Washington. Vol. 1. Donald Jackson, ed.; Dorothy Twohig, assoc. ed. The Papers of George Washington. Charlottesville: University Press of Virginia, 1976.</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pedition to the Ohio 31 March--27 June 1754</w:t>
      </w:r>
    </w:p>
    <w:p>
      <w:pPr>
        <w:pStyle w:val="NoSpacing"/>
        <w:rPr>
          <w:rFonts w:ascii="Times New Roman" w:hAnsi="Times New Roman" w:eastAsia="Times New Roman" w:cs="Times New Roman"/>
          <w:b/>
          <w:b/>
          <w:bCs/>
          <w:sz w:val="27"/>
          <w:szCs w:val="27"/>
        </w:rPr>
      </w:pPr>
      <w:r>
        <w:rPr>
          <w:rFonts w:eastAsia="Times New Roman" w:cs="Times New Roman"/>
          <w:b/>
          <w:bCs/>
          <w:sz w:val="27"/>
          <w:szCs w:val="27"/>
        </w:rPr>
      </w:r>
    </w:p>
    <w:p>
      <w:pPr>
        <w:pStyle w:val="NormalWeb"/>
        <w:rPr/>
      </w:pPr>
      <w:r>
        <w:rPr>
          <w:i/>
          <w:iCs/>
        </w:rPr>
        <w:t>June</w:t>
      </w:r>
      <w:r>
        <w:rPr/>
        <w:t xml:space="preserve"> the 1st, Arrived here an </w:t>
      </w:r>
      <w:r>
        <w:rPr>
          <w:i/>
          <w:iCs/>
        </w:rPr>
        <w:t>Indian</w:t>
      </w:r>
      <w:r>
        <w:rPr/>
        <w:t xml:space="preserve"> Trader with the </w:t>
      </w:r>
      <w:r>
        <w:rPr>
          <w:i/>
          <w:iCs/>
        </w:rPr>
        <w:t>Half-King:</w:t>
      </w:r>
      <w:r>
        <w:rPr/>
        <w:t xml:space="preserve"> They said that when Mr. </w:t>
      </w:r>
      <w:r>
        <w:rPr>
          <w:i/>
          <w:iCs/>
        </w:rPr>
        <w:t>de Jumonville</w:t>
      </w:r>
      <w:r>
        <w:rPr/>
        <w:t xml:space="preserve"> was sent here, another Party had been detached towards the lower Part of the River, in order to take and kill all the </w:t>
      </w:r>
      <w:r>
        <w:rPr>
          <w:i/>
          <w:iCs/>
        </w:rPr>
        <w:t>English</w:t>
      </w:r>
      <w:r>
        <w:rPr/>
        <w:t xml:space="preserve"> they should meet.</w:t>
      </w:r>
    </w:p>
    <w:p>
      <w:pPr>
        <w:pStyle w:val="NormalWeb"/>
        <w:rPr/>
      </w:pPr>
      <w:r>
        <w:rPr/>
        <w:t>We are finishing our Fort.</w:t>
      </w:r>
    </w:p>
    <w:p>
      <w:pPr>
        <w:pStyle w:val="NormalWeb"/>
        <w:rPr/>
      </w:pPr>
      <w:r>
        <w:rPr/>
        <w:t xml:space="preserve">Towards Night arrived Ensign </w:t>
      </w:r>
      <w:r>
        <w:rPr>
          <w:i/>
          <w:iCs/>
        </w:rPr>
        <w:t>Towers,</w:t>
      </w:r>
      <w:r>
        <w:rPr/>
        <w:t xml:space="preserve"> with the </w:t>
      </w:r>
      <w:r>
        <w:rPr>
          <w:i/>
          <w:iCs/>
        </w:rPr>
        <w:t>Half-King,</w:t>
      </w:r>
      <w:r>
        <w:rPr/>
        <w:t xml:space="preserve">Queen </w:t>
      </w:r>
      <w:r>
        <w:rPr>
          <w:i/>
          <w:iCs/>
        </w:rPr>
        <w:t>Alguipa,</w:t>
      </w:r>
      <w:r>
        <w:rPr/>
        <w:t xml:space="preserve"> and about Twenty-five or Thirty Families, making in all about Eighty or One Hundred Persons, including Women and Children. The old King being invited to come into our Tents, told me that he had sent </w:t>
      </w:r>
      <w:r>
        <w:rPr>
          <w:i/>
          <w:iCs/>
        </w:rPr>
        <w:t>Monakatoocha</w:t>
      </w:r>
      <w:r>
        <w:rPr/>
        <w:t xml:space="preserve"> to </w:t>
      </w:r>
      <w:r>
        <w:rPr>
          <w:i/>
          <w:iCs/>
        </w:rPr>
        <w:t>Log's Town,</w:t>
      </w:r>
      <w:r>
        <w:rPr/>
        <w:t xml:space="preserve"> with Wampum, and four </w:t>
      </w:r>
      <w:r>
        <w:rPr>
          <w:i/>
          <w:iCs/>
        </w:rPr>
        <w:t>French</w:t>
      </w:r>
      <w:r>
        <w:rPr/>
        <w:t xml:space="preserve"> Scalps, which were to be sent to the </w:t>
      </w:r>
      <w:r>
        <w:rPr>
          <w:i/>
          <w:iCs/>
        </w:rPr>
        <w:t>Six Nations,</w:t>
      </w:r>
      <w:r>
        <w:rPr/>
        <w:t xml:space="preserve"> to the </w:t>
      </w:r>
      <w:r>
        <w:rPr>
          <w:i/>
          <w:iCs/>
        </w:rPr>
        <w:t>Wiendots, &amp;c.</w:t>
      </w:r>
      <w:r>
        <w:rPr/>
        <w:t xml:space="preserve"> to inform them, that they had fallen upon the </w:t>
      </w:r>
      <w:r>
        <w:rPr>
          <w:i/>
          <w:iCs/>
        </w:rPr>
        <w:t>French</w:t>
      </w:r>
      <w:r>
        <w:rPr/>
        <w:t>, and to demand their Assistance.</w:t>
      </w:r>
    </w:p>
    <w:p>
      <w:pPr>
        <w:pStyle w:val="NormalWeb"/>
        <w:rPr/>
      </w:pPr>
      <w:r>
        <w:rPr/>
        <w:t xml:space="preserve">He also told me he had something to say at the Council, but would stay till the Arrival of the </w:t>
      </w:r>
      <w:r>
        <w:rPr>
          <w:i/>
          <w:iCs/>
        </w:rPr>
        <w:t>Shawanese,</w:t>
      </w:r>
      <w:r>
        <w:rPr/>
        <w:t xml:space="preserve"> whom we expected next Morning.</w:t>
      </w:r>
    </w:p>
    <w:p>
      <w:pPr>
        <w:pStyle w:val="NormalWeb"/>
        <w:rPr/>
      </w:pPr>
      <w:r>
        <w:rPr/>
        <w:t xml:space="preserve">The 2d, Arrived two or three Families of the </w:t>
      </w:r>
      <w:r>
        <w:rPr>
          <w:i/>
          <w:iCs/>
        </w:rPr>
        <w:t>Shawanese:</w:t>
      </w:r>
      <w:r>
        <w:rPr/>
        <w:t xml:space="preserve"> We had </w:t>
      </w:r>
      <w:r>
        <w:rPr>
          <w:b/>
          <w:bCs/>
        </w:rPr>
        <w:t>Prayers</w:t>
      </w:r>
      <w:r>
        <w:rPr/>
        <w:t xml:space="preserve"> in the Fort.</w:t>
      </w:r>
    </w:p>
    <w:p>
      <w:pPr>
        <w:pStyle w:val="NoSpacing"/>
        <w:rPr/>
      </w:pPr>
      <w:hyperlink r:id="rId5">
        <w:r>
          <w:rPr>
            <w:rStyle w:val="InternetLink"/>
          </w:rPr>
          <w:t>http://memory.loc.gov/cgi-bin/query/P?mgw:91:./temp/~ammem_D8uj</w:t>
        </w:r>
      </w:hyperlink>
      <w:r>
        <w:rPr/>
        <w:t>::</w:t>
      </w:r>
    </w:p>
    <w:p>
      <w:pPr>
        <w:pStyle w:val="NoSpacing"/>
        <w:rPr/>
      </w:pPr>
      <w:r>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Diaries of George Washington. Vol. 2. Donald Jackson, ed.; Dorothy Twohig, assoc. ed. The Papers of George Washington. Charlottesville: University Press of Virginia, 1976.</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cember] 1769</w:t>
      </w:r>
    </w:p>
    <w:p>
      <w:pPr>
        <w:pStyle w:val="NoSpacing"/>
        <w:rPr>
          <w:rFonts w:ascii="Times New Roman" w:hAnsi="Times New Roman" w:eastAsia="Times New Roman" w:cs="Times New Roman"/>
          <w:b/>
          <w:b/>
          <w:bCs/>
          <w:sz w:val="27"/>
          <w:szCs w:val="27"/>
        </w:rPr>
      </w:pPr>
      <w:r>
        <w:rPr>
          <w:rFonts w:eastAsia="Times New Roman" w:cs="Times New Roman"/>
          <w:b/>
          <w:bCs/>
          <w:sz w:val="27"/>
          <w:szCs w:val="27"/>
        </w:rPr>
      </w:r>
    </w:p>
    <w:p>
      <w:pPr>
        <w:pStyle w:val="NormalWeb"/>
        <w:rPr/>
      </w:pPr>
      <w:bookmarkStart w:id="0" w:name="BestSection"/>
      <w:r>
        <w:rPr/>
        <w:t xml:space="preserve">24. Went to </w:t>
      </w:r>
      <w:r>
        <w:rPr>
          <w:b/>
          <w:bCs/>
        </w:rPr>
        <w:t>Prayers</w:t>
      </w:r>
      <w:r>
        <w:rPr/>
        <w:t>, &amp; dined afterwds. at Colo. Lewis. Spent the Evening with Mr. Jones at Julians.</w:t>
      </w:r>
    </w:p>
    <w:p>
      <w:pPr>
        <w:pStyle w:val="NormalWeb"/>
        <w:rPr/>
      </w:pPr>
      <w:r>
        <w:rPr>
          <w:sz w:val="20"/>
          <w:szCs w:val="20"/>
        </w:rPr>
        <w:t xml:space="preserve">Edward Jones was Mary Ball Washington's overseer at the Ferry Farm. Mrs. Julian kept a tavern on the main street of Fredericksburg until about 1777 ( </w:t>
      </w:r>
      <w:r>
        <w:rPr>
          <w:i/>
          <w:iCs/>
          <w:sz w:val="20"/>
          <w:szCs w:val="20"/>
        </w:rPr>
        <w:t>Va. Gaz.,</w:t>
      </w:r>
      <w:r>
        <w:rPr>
          <w:sz w:val="20"/>
          <w:szCs w:val="20"/>
        </w:rPr>
        <w:t xml:space="preserve"> P&amp;D, 9 July 1772, and D&amp;H, 15 Aug. 1777).</w:t>
      </w:r>
      <w:r>
        <w:rPr/>
        <w:t xml:space="preserve"> </w:t>
      </w:r>
      <w:bookmarkEnd w:id="0"/>
    </w:p>
    <w:p>
      <w:pPr>
        <w:pStyle w:val="NoSpacing"/>
        <w:rPr/>
      </w:pPr>
      <w:hyperlink r:id="rId6">
        <w:r>
          <w:rPr>
            <w:rStyle w:val="InternetLink"/>
          </w:rPr>
          <w:t>http://memory.loc.gov/cgi-bin/query/r?ammem/mgw:@field(DOCID+@lit(gw030239))</w:t>
        </w:r>
      </w:hyperlink>
    </w:p>
    <w:p>
      <w:pPr>
        <w:pStyle w:val="Normal"/>
        <w:spacing w:lineRule="auto" w:line="240" w:before="280" w:after="280"/>
        <w:rPr/>
      </w:pPr>
      <w:r>
        <w:rPr>
          <w:rFonts w:eastAsia="Times New Roman" w:cs="Times New Roman" w:ascii="Times New Roman" w:hAnsi="Times New Roman"/>
          <w:b/>
          <w:bCs/>
          <w:sz w:val="27"/>
          <w:szCs w:val="27"/>
        </w:rPr>
        <w:t>George Washington, July 16, 1775,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Cambridge, July 16, 17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Carolina. Countersign Springf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inental Congress having earnestly recommended, that "Thursday next the 20th. Instant, be observed by the Inhabitants of all the english Colonies upon this Continent, as a Day of public Humiliation, Fasting and Prayer; that they may with united Hearts and Voice unfeignedly confess their Sins before God, and supplicate the all wise and merciful disposer of events, to avert the Desolation and Calamities of an unnatural war". The General orders, that Day to be religiously observed by the Forces under his Command, exactly in manner directed by the proclamation of the Continental Congress: It is therefore strictly enjoin'd on all Officers and Soldiers, (not upon duty) to attend Divine Service, at the accustomed places of worship, as well in the Lines, as the Encampments and Quarters; and it is expected, that all those who go to worship, do take their Arms, Ammunitions and Accoutrements and are prepared for immediate Action if called upon. If in the judgment of the Officers, the Works should appear to be in such forwardness as the utmost security of the Camp requires, they will command their men to abstain from all Labour upon that solemn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with much surprise and concern that the General in passing along the New Hampshire Lines yesterday observed a most wanton, mischevious, and unprofitable abuse of property, in the Destruction of many valuable Trees, which were standing along the side of the road, out of the way of our works, or guns, he therefore orders, that an effective stop be put to such practices for the future, or severe punishment will fall upon the Transgressors of this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Palfrey, Esq. is appointed Aid-de-Camp to Major General Lee, all Orders whether written, or verbal, coming from General Lee, and delivered by Capt. Palfrey, are to be punctually obe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icular Return to be deliver'd to the Adjutant General to morrow, at Orderly time, of the Regiment of Artillery, distinguishing how every man and Officer, in that Corps, is at present imployed, and where posted.</w:t>
      </w:r>
    </w:p>
    <w:p>
      <w:pPr>
        <w:pStyle w:val="NormalWeb"/>
        <w:rPr/>
      </w:pPr>
      <w:hyperlink r:id="rId8">
        <w:r>
          <w:rPr>
            <w:rStyle w:val="InternetLink"/>
          </w:rPr>
          <w:t>http://memory.loc.gov/cgi-bin/query/r?ammem/mgw:@field(DOCID+@lit(gw030267))</w:t>
        </w:r>
      </w:hyperlink>
    </w:p>
    <w:p>
      <w:pPr>
        <w:pStyle w:val="Normal"/>
        <w:spacing w:lineRule="auto" w:line="240" w:before="280" w:after="280"/>
        <w:rPr/>
      </w:pPr>
      <w:r>
        <w:rPr>
          <w:rFonts w:eastAsia="Times New Roman" w:cs="Times New Roman" w:ascii="Times New Roman" w:hAnsi="Times New Roman"/>
          <w:b/>
          <w:bCs/>
          <w:sz w:val="27"/>
          <w:szCs w:val="27"/>
        </w:rPr>
        <w:t>George Washington, July 29, 1775,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Cambridge, July 29, 1775.</w:t>
      </w:r>
    </w:p>
    <w:p>
      <w:pPr>
        <w:pStyle w:val="NormalWeb"/>
        <w:rPr/>
      </w:pPr>
      <w:r>
        <w:rPr/>
        <w:t>Parole Dartmouth. Countersign Corke.</w:t>
      </w:r>
    </w:p>
    <w:p>
      <w:pPr>
        <w:pStyle w:val="NoSpacing"/>
        <w:rPr/>
      </w:pPr>
      <w:r>
        <w:rPr/>
        <w:t>James Foster of Capt. Butler's</w:t>
      </w:r>
      <w:r>
        <w:fldChar w:fldCharType="begin"/>
      </w:r>
      <w:r>
        <w:rPr>
          <w:rStyle w:val="InternetLink"/>
          <w:vertAlign w:val="superscript"/>
        </w:rPr>
        <w:instrText xml:space="preserve"> HYPERLINK "http://memory.loc.gov/cgi-bin/query/r?ammem/mgw:@field(DOCID+@lit(gw030267))" \l "N0409-337"</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Company in Col. Nixon's</w:t>
      </w:r>
      <w:r>
        <w:fldChar w:fldCharType="begin"/>
      </w:r>
      <w:r>
        <w:rPr>
          <w:rStyle w:val="InternetLink"/>
          <w:vertAlign w:val="superscript"/>
        </w:rPr>
        <w:instrText xml:space="preserve"> HYPERLINK "http://memory.loc.gov/cgi-bin/query/r?ammem/mgw:@field(DOCID+@lit(gw030267))" \l "N0409-338"</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regiment, tried by the same General Court Martial for "robbing Dr. Foster,</w:t>
      </w:r>
      <w:r>
        <w:fldChar w:fldCharType="begin"/>
      </w:r>
      <w:r>
        <w:rPr>
          <w:rStyle w:val="InternetLink"/>
          <w:vertAlign w:val="superscript"/>
        </w:rPr>
        <w:instrText xml:space="preserve"> HYPERLINK "http://memory.loc.gov/cgi-bin/query/r?ammem/mgw:@field(DOCID+@lit(gw030267))" \l "N0409-339"</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Surgeon of the General Hospital" found guilty of the charge is sentenced to receive thirty-nine Lashes, and suffer one Month's fatigue. The General approves the Sentence, and orders it to be put in execution, at the Head of the Regiment, after prayer time to morrow morning.</w:t>
      </w:r>
    </w:p>
    <w:p>
      <w:pPr>
        <w:pStyle w:val="NoSpacing"/>
        <w:rPr/>
      </w:pPr>
      <w:r>
        <w:rPr/>
      </w:r>
    </w:p>
    <w:p>
      <w:pPr>
        <w:pStyle w:val="NoSpacing"/>
        <w:rPr/>
      </w:pPr>
      <w:r>
        <w:rPr/>
      </w:r>
    </w:p>
    <w:p>
      <w:pPr>
        <w:pStyle w:val="NoSpacing"/>
        <w:rPr/>
      </w:pPr>
      <w:hyperlink r:id="rId10">
        <w:r>
          <w:rPr>
            <w:rStyle w:val="InternetLink"/>
          </w:rPr>
          <w:t>http://memory.loc.gov/cgi-bin/query/r?ammem/mgw:@field(DOCID+@lit(gw040019))</w:t>
        </w:r>
      </w:hyperlink>
    </w:p>
    <w:p>
      <w:pPr>
        <w:pStyle w:val="NormalWeb"/>
        <w:rPr/>
      </w:pPr>
      <w:r>
        <w:rPr>
          <w:b/>
          <w:bCs/>
          <w:sz w:val="27"/>
          <w:szCs w:val="27"/>
        </w:rPr>
        <w:t>George Washington to Robert C. Nicholas, October 5, 1775</w:t>
      </w:r>
      <w:r>
        <w:rPr/>
        <w:t xml:space="preserve"> </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1">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Camp at Cambridge, October 5, 1775.</w:t>
      </w:r>
    </w:p>
    <w:p>
      <w:pPr>
        <w:pStyle w:val="NormalWeb"/>
        <w:rPr/>
      </w:pPr>
      <w:r>
        <w:rPr/>
        <w:t>Dear Sir: Your favour of the 8th Ultimo came to my hands on the 2d. Instant by Mr. Byrd&amp;</w:t>
      </w:r>
      <w:r>
        <w:fldChar w:fldCharType="begin"/>
      </w:r>
      <w:r>
        <w:rPr>
          <w:rStyle w:val="InternetLink"/>
          <w:vertAlign w:val="superscript"/>
        </w:rPr>
        <w:instrText xml:space="preserve"> HYPERLINK "http://memory.loc.gov/cgi-bin/query/r?ammem/mgw:@field(DOCID+@lit(gw040019))" \l "N0046-26"</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I return you my sincere thanks for your kind congratulation on my appointment to the honourable and important Post I now hold, by the suffrages of this great Continent. My heart will ever bear testimony of my gratitude for the distinguished mark of honour which has been conferred on me by this Appointment; as it also will of my wishes, that so important a trust had been placed in the hands of a Person of greater experience and abilities than mine. I feel the weight of my charge too sensibly not to make this declaration; at the same time, I must add, that I do not want to withdraw any services, within the compass of my power, from the Cause we are Nobly engaged in.</w:t>
      </w:r>
    </w:p>
    <w:p>
      <w:pPr>
        <w:pStyle w:val="NormalWeb"/>
        <w:rPr/>
      </w:pPr>
      <w:bookmarkStart w:id="1" w:name="N0046-26"/>
      <w:r>
        <w:rPr/>
        <w:t>[Note 25:</w:t>
      </w:r>
      <w:bookmarkEnd w:id="1"/>
      <w:r>
        <w:rPr/>
        <w:t xml:space="preserve"> Probably Otway Byrd, who was appointed aide-de-camp to General Lee on the 25th.] </w:t>
      </w:r>
    </w:p>
    <w:p>
      <w:pPr>
        <w:pStyle w:val="NormalWeb"/>
        <w:rPr/>
      </w:pPr>
      <w:r>
        <w:rPr/>
        <w:t>Mr. Byrd shall not want for his pay whilst he is in this camp; although, as I have no Cash of my own here, and charge the public with my expenses only, I shall be a little at a loss to know in what manner to advance it with propriety. Bills of exchange would answer no end here, as we have not the means of negotiating them, but if you would place the Money in the hands of Messieurs Willing and Morris of Philadelphia (either in Specie, Continental, Maryland or Pennsylvania Paper) they could easily remit or draw for it: But, at any rate, make yourself easy, as Mr. Byrd shall not want to the amount of his pay.</w:t>
      </w:r>
    </w:p>
    <w:p>
      <w:pPr>
        <w:pStyle w:val="NormalWeb"/>
        <w:rPr/>
      </w:pPr>
      <w:r>
        <w:rPr/>
        <w:t>By an intelligent person out of Boston, the day before Yesterday, we are informed that a small Fleet, consisting of a 64 Gun Ship, a 20 Gun, 2 Sloops of 18 Guns, and 2 Transports with about 600 Men, were to sail on Yesterday from that Harbour: They took on board 2 Mortars, 4 Howitzers and other Artillery; from which we suspect they intend to bombard some Town on the Coast: He also informs us, that General Gage is recalled, that General Howe commands in his place, that the Account of the Action on Bunker's Hill, as transmitted by the former, is returned and corresponds pretty much with ours as to killed and Wounded; and that the last Accounts from England, by a Ship just arrived, leave no room to believe there will be an accommodation soon.</w:t>
      </w:r>
    </w:p>
    <w:p>
      <w:pPr>
        <w:pStyle w:val="NormalWeb"/>
        <w:rPr/>
      </w:pPr>
      <w:r>
        <w:rPr/>
        <w:t>The Enemy in Boston and on the heights of Charlestown (two Peninsulas surrounded in a manner by Ships of War and Floating Batteries) are so strongly fortified, as to render it almost impossible to force their Lines, which are thrown up at the Head of each Neck; without great Slaughter on our side, or cowardice on their, it is absolutely so. We, therefore, can do no more than keep them besieged, which they are, to all intents and purposes, as close as any Troops upon earth can be, that have an opening to the Sea. Our advanced Works and theirs are within Musket shot. We daily undergo a cannonade, which has done no injury to our Works and very little hurt to our Men. Those insults we are obliged to submit to for want of Powder, being obliged (except now and then giving them a Shot) to reserve what we have for closer Work than Cannon distance.</w:t>
      </w:r>
    </w:p>
    <w:p>
      <w:pPr>
        <w:pStyle w:val="NormalWeb"/>
        <w:rPr/>
      </w:pPr>
      <w:r>
        <w:rPr/>
        <w:t>My Respectful compliments to Mrs. Nicholas and the rest of your Fireside, and to any inquiring friends, conclude me, with grateful thanks for the Prayers and good wishes you have been pleased to offer on my account, Dear Sir, etc.</w:t>
      </w:r>
    </w:p>
    <w:p>
      <w:pPr>
        <w:pStyle w:val="NormalWeb"/>
        <w:rPr/>
      </w:pPr>
      <w:hyperlink r:id="rId12">
        <w:r>
          <w:rPr>
            <w:rStyle w:val="InternetLink"/>
          </w:rPr>
          <w:t>http://memory.loc.gov/cgi-bin/query/r?ammem/mgw:@field(DOCID+@lit(gw040050))</w:t>
        </w:r>
      </w:hyperlink>
    </w:p>
    <w:p>
      <w:pPr>
        <w:pStyle w:val="NormalWeb"/>
        <w:rPr/>
      </w:pPr>
      <w:r>
        <w:rPr>
          <w:b/>
          <w:bCs/>
          <w:sz w:val="27"/>
          <w:szCs w:val="27"/>
        </w:rPr>
        <w:t>George Washington to Christopher French, October 25, 1775</w:t>
      </w:r>
      <w:r>
        <w:rPr/>
        <w:t xml:space="preserve"> </w:t>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3">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Cambridge, October 25, 1775.</w:t>
      </w:r>
    </w:p>
    <w:p>
      <w:pPr>
        <w:pStyle w:val="NormalWeb"/>
        <w:rPr/>
      </w:pPr>
      <w:r>
        <w:rPr/>
        <w:t>Sir: I now set down to give a final Answer to your Application respecting your Swords. Dr Franklin confirms, what I before mentioned, that the Privilege claimed was no Part of the Stipulation made at Philadelphia, but passed without Discussion.</w:t>
      </w:r>
    </w:p>
    <w:p>
      <w:pPr>
        <w:pStyle w:val="NormalWeb"/>
        <w:rPr/>
      </w:pPr>
      <w:r>
        <w:rPr/>
        <w:t>Having made Inquiry, I find the rule with regard to the Indulgence in Question, is, that Prisoners do not wear their Swords. I therefore cannot approve of it, more especially as it gives such general Dissatisfaction to the good People of the country.</w:t>
      </w:r>
    </w:p>
    <w:p>
      <w:pPr>
        <w:pStyle w:val="NormalWeb"/>
        <w:rPr/>
      </w:pPr>
      <w:r>
        <w:rPr/>
        <w:t>To your other request, of removing to some Place where you can have the Benefit of attending public Worship in the Church of England, I have not the least Objection, provided the Place is approved by Governor Trumbull, to whom, in this Case, you will be pleased to apply.</w:t>
      </w:r>
    </w:p>
    <w:p>
      <w:pPr>
        <w:pStyle w:val="NormalWeb"/>
        <w:rPr/>
      </w:pPr>
      <w:r>
        <w:rPr/>
      </w:r>
    </w:p>
    <w:p>
      <w:pPr>
        <w:pStyle w:val="NoSpacing"/>
        <w:rPr/>
      </w:pPr>
      <w:hyperlink r:id="rId14">
        <w:r>
          <w:rPr>
            <w:rStyle w:val="InternetLink"/>
          </w:rPr>
          <w:t>http://memory.loc.gov/cgi-bin/query/r?ammem/mgw:@field(DOCID+@lit(gw040100))</w:t>
        </w:r>
      </w:hyperlink>
    </w:p>
    <w:p>
      <w:pPr>
        <w:pStyle w:val="Normal"/>
        <w:spacing w:lineRule="auto" w:line="240" w:before="280" w:after="280"/>
        <w:rPr/>
      </w:pPr>
      <w:r>
        <w:rPr>
          <w:rFonts w:eastAsia="Times New Roman" w:cs="Times New Roman" w:ascii="Times New Roman" w:hAnsi="Times New Roman"/>
          <w:b/>
          <w:bCs/>
          <w:sz w:val="27"/>
          <w:szCs w:val="27"/>
        </w:rPr>
        <w:t>George Washington, November 18, 1775,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Cambridge, November 18, 17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Amboy. Countersign Bristol.</w:t>
      </w:r>
    </w:p>
    <w:p>
      <w:pPr>
        <w:pStyle w:val="Normal"/>
        <w:spacing w:lineRule="auto" w:line="240" w:before="280" w:after="280"/>
        <w:rPr/>
      </w:pPr>
      <w:r>
        <w:rPr>
          <w:rFonts w:eastAsia="Times New Roman" w:cs="Times New Roman" w:ascii="Times New Roman" w:hAnsi="Times New Roman"/>
          <w:sz w:val="24"/>
          <w:szCs w:val="24"/>
        </w:rPr>
        <w:t xml:space="preserve">There was a mistake in the Entry of the General Orders of yesterday. The Hon: the Continental Congress have thought proper to allow the first and second Lieutenants, the same pay, viz: Eighteen Dollars a month to each and the Ensigns thirteen Dollars and </w:t>
      </w:r>
      <w:r>
        <w:rPr>
          <w:rFonts w:eastAsia="Times New Roman" w:cs="Times New Roman" w:ascii="Times New Roman" w:hAnsi="Times New Roman"/>
          <w:sz w:val="20"/>
          <w:szCs w:val="20"/>
        </w:rPr>
        <w:t>1/3</w:t>
      </w:r>
      <w:r>
        <w:rPr>
          <w:rFonts w:eastAsia="Times New Roman" w:cs="Times New Roman" w:ascii="Times New Roman" w:hAnsi="Times New Roman"/>
          <w:sz w:val="24"/>
          <w:szCs w:val="24"/>
        </w:rPr>
        <w:t xml:space="preserve"> of a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ary General to order all the Horns of the Bullocks, that are killed for the Use of the Army, to be saved and sent to the Qr Mr General, who is also to provide as many as he can get, and have the whole made into good powder horns, for the Use of the tro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the Legislature of this Colony having thought fit to set apart Thursday the 23d of November Instant, as a day of public thanksgiving "to offer up our praises, and prayers to Almighty God, the Source and Benevolent Bestower of all good; That he would be pleased graciously to continue, to smile upon our Endeavours, to restore peace, preserve our Rights, and Privileges, to the latest posterity; prosper the American Arms, preserve and strengthen the Harmony of the United Colonies, and avert the Calamities of a civil war." The General therefore commands that day to be observed with all the Solemnity directed by the Legislative Proclamation, and all Officers, Soldiers and others, are hereby directed, with the most unfeigned Devotion, to obey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Non Commissioned Officers, or Soldiers, confin'd on Account of leaving the Detachment, commanded by Col Arnold, in any of the main, or quarter Guards of the Army, are to be immediately released.</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Spacing"/>
        <w:rPr/>
      </w:pPr>
      <w:hyperlink r:id="rId16">
        <w:r>
          <w:rPr>
            <w:rStyle w:val="InternetLink"/>
          </w:rPr>
          <w:t>http://memory.loc.gov/cgi-bin/query/r?ammem/mgw:@field(DOCID+@lit(gw040140))</w:t>
        </w:r>
      </w:hyperlink>
    </w:p>
    <w:p>
      <w:pPr>
        <w:pStyle w:val="Normal"/>
        <w:spacing w:lineRule="auto" w:line="240" w:before="280" w:after="280"/>
        <w:rPr/>
      </w:pPr>
      <w:r>
        <w:rPr>
          <w:rFonts w:eastAsia="Times New Roman" w:cs="Times New Roman" w:ascii="Times New Roman" w:hAnsi="Times New Roman"/>
          <w:b/>
          <w:bCs/>
          <w:sz w:val="27"/>
          <w:szCs w:val="27"/>
        </w:rPr>
        <w:t>George Washington to Benedict Arnold, December 5, 177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December 5, 17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Your Letter of the 8th. Ulto. with a Postscript of the 14th. from Point Levi, I have had the Pleasure to receive. It is not in the Power of any Man to command Success; but you have done more--you have deserved it, and before this, I hope, have met with the Laurels which are due to your Toils, in the Possession of Quebec. My Thanks are due, and sincerely offered to you, for your enterprizing and persevering Spirit. To your brave Followers I likewise present them. I was not unmindful of you or them in the Establishment of a new Army. One out of 26 Regiments (lately General Putnam's) you are appointed to the Command of and I have ordered all the Officers with you, to the one or the other, of these Regiments, in the Rank they now bear that in Case they choose to continue in Service, and no Appointments take Place, where they now are, no Disappointment may follow. Nothing very material has happened in this Camp since you left it. Finding we were not likely to do much in the Land Way, I fitted out several Privateers, or rather armed Vessels, in Behalf of the Continent, with which we have taken several Prizes to the Amount, it is supposed, of £15,000 Sterling. One of them a valuable Store-Ship (but no Powder in it) containing a fine Brass Mortar 13 Inch, 2000 Stands of Arms, Shot &amp;c., &amp;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 Doubt but a Junction of your Detachment with the Army under General Montgomery, is effected before this. If so, you will put yourself under his Command and will, I am persuaded, give him all the Assistance in your Power, to finish the glorious Work you have begun. That the Almighty may preserve and prosper you in it, is the sincere and fervent Prayer of, Dr. Sir, &amp;c.</w:t>
      </w:r>
    </w:p>
    <w:p>
      <w:pPr>
        <w:pStyle w:val="Normal"/>
        <w:spacing w:lineRule="auto" w:line="240" w:before="280" w:after="28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http://memory.loc.gov/cgi-bin/query/r?ammem/mgw:@field(DOCID+@lit(gw040313))</w:t>
        </w:r>
      </w:hyperlink>
    </w:p>
    <w:p>
      <w:pPr>
        <w:pStyle w:val="Normal"/>
        <w:spacing w:lineRule="auto" w:line="240" w:before="280" w:after="280"/>
        <w:rPr/>
      </w:pPr>
      <w:r>
        <w:rPr>
          <w:rFonts w:eastAsia="Times New Roman" w:cs="Times New Roman" w:ascii="Times New Roman" w:hAnsi="Times New Roman"/>
          <w:b/>
          <w:bCs/>
          <w:sz w:val="27"/>
          <w:szCs w:val="27"/>
        </w:rPr>
        <w:t>George Washington, March 6, 1776,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Cambridge, March 6, 17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Letchmore. Countersign Put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phen Moylan and William Palfrey Esqrs. are appointed Aids-De-Camp, to his Excellency the Commander in Chief; they are to be obeyed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the seventh Instant, being set apart by the Honourable the Legislature of this province, as a day of fasting, prayer, and humiliation, "to implore the Lord, and Giver of all victory, to pardon our manifold sins and wickedness's, and that it would please him to bless the Continental Arms, with his divine favour and protection"--All Officers, and Soldiers, are strictly enjoined to pay all due reverance, and attention on that day, to the sacred duties due to the Lord of hosts, for his mercies already received, and for those blessings, which our Holiness and Uprightness of life can alone encourage us to hope through his mercy to obtain.</w:t>
      </w:r>
    </w:p>
    <w:p>
      <w:pPr>
        <w:pStyle w:val="NoSpacing"/>
        <w:rPr/>
      </w:pPr>
      <w:hyperlink r:id="rId20">
        <w:r>
          <w:rPr>
            <w:rStyle w:val="InternetLink"/>
          </w:rPr>
          <w:t>http://memory.loc.gov/cgi-bin/query/r?ammem/mgw:@field(DOCID+@lit(gw050045))</w:t>
        </w:r>
      </w:hyperlink>
    </w:p>
    <w:p>
      <w:pPr>
        <w:pStyle w:val="Normal"/>
        <w:spacing w:lineRule="auto" w:line="240" w:before="280" w:after="280"/>
        <w:rPr/>
      </w:pPr>
      <w:r>
        <w:rPr>
          <w:rFonts w:eastAsia="Times New Roman" w:cs="Times New Roman" w:ascii="Times New Roman" w:hAnsi="Times New Roman"/>
          <w:b/>
          <w:bCs/>
          <w:sz w:val="27"/>
          <w:szCs w:val="27"/>
        </w:rPr>
        <w:t>George Washington, May 15, 1776,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New York, May 15, 17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Barre. Countersign Dubl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inental Congress having ordered, Friday the 17th. Instant to be observed as a day of "fasting, humiliation and prayer, humbly to supplicate the mercy of Almighty God, that it would please him to pardon all our manifold sins and transgressions, and to prosper the Arms of the United Colonies, and finally, establish the peace and freedom of America, upon a solid and lasting foundation"--The General commands all officers, and soldiers, to pay strict obedience to the Orders of the Continental Congress, and by their unfeigned, and pious observance of their religious duties, incline the Lord, and Giver of Victory, to prosper our arms.</w:t>
      </w:r>
    </w:p>
    <w:p>
      <w:pPr>
        <w:pStyle w:val="NoSpacing"/>
        <w:rPr/>
      </w:pPr>
      <w:hyperlink r:id="rId22">
        <w:r>
          <w:rPr>
            <w:rStyle w:val="InternetLink"/>
          </w:rPr>
          <w:t>http://memory.loc.gov/cgi-bin/query/r?ammem/mgw:@field(DOCID+@lit(gw040434))</w:t>
        </w:r>
      </w:hyperlink>
    </w:p>
    <w:p>
      <w:pPr>
        <w:pStyle w:val="Normal"/>
        <w:spacing w:lineRule="auto" w:line="240" w:before="280" w:after="280"/>
        <w:rPr/>
      </w:pPr>
      <w:r>
        <w:rPr>
          <w:rFonts w:eastAsia="Times New Roman" w:cs="Times New Roman" w:ascii="Times New Roman" w:hAnsi="Times New Roman"/>
          <w:b/>
          <w:bCs/>
          <w:sz w:val="27"/>
          <w:szCs w:val="27"/>
        </w:rPr>
        <w:t>George Washington to John A. Washington, April 29, 177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April 29, 17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Brother: Since my arrival at this place, I have been favour'd with two or three of your Letters, and thank you for your kind and frequent remembrance of me. If I shd. not write to you, as often as you do to me, you must attribute it to its true cause, and that is the hurry, and multiplicity of business in which I am constantly engaged from the time I rise out of my Bed till I go into it again.</w:t>
      </w:r>
    </w:p>
    <w:p>
      <w:pPr>
        <w:pStyle w:val="NoSpacing"/>
        <w:rPr/>
      </w:pPr>
      <w:r>
        <w:rPr/>
        <w:t>…</w:t>
      </w:r>
    </w:p>
    <w:p>
      <w:pPr>
        <w:pStyle w:val="NoSpacing"/>
        <w:rPr/>
      </w:pPr>
      <w:r>
        <w:rPr/>
      </w:r>
    </w:p>
    <w:p>
      <w:pPr>
        <w:pStyle w:val="NoSpacing"/>
        <w:rPr/>
      </w:pPr>
      <w:r>
        <w:rPr/>
        <w:t>I am very sorry to hear that my Sister was Indisposed with a sore Breast when you last wrote. I hope she is now recover'd of it, and that all your Family are well; that they may continue so, and that our once happy Country may escape the depredations and Calamities attending on War, is the fervent prayer of, dear Sir, your most affectionate brother.</w:t>
      </w:r>
    </w:p>
    <w:p>
      <w:pPr>
        <w:pStyle w:val="NoSpacing"/>
        <w:rPr/>
      </w:pPr>
      <w:hyperlink r:id="rId24">
        <w:r>
          <w:rPr>
            <w:rStyle w:val="InternetLink"/>
          </w:rPr>
          <w:t>http://memory.loc.gov/cgi-bin/query/r?ammem/mgw:@field(DOCID+@lit(gw050322))</w:t>
        </w:r>
      </w:hyperlink>
    </w:p>
    <w:p>
      <w:pPr>
        <w:pStyle w:val="NoSpacing"/>
        <w:rPr/>
      </w:pPr>
      <w:r>
        <w:rPr/>
      </w:r>
    </w:p>
    <w:p>
      <w:pPr>
        <w:pStyle w:val="NormalWeb"/>
        <w:rPr/>
      </w:pPr>
      <w:r>
        <w:rPr>
          <w:b/>
          <w:bCs/>
          <w:sz w:val="27"/>
          <w:szCs w:val="27"/>
        </w:rPr>
        <w:t>George Washington, August 3, 1776, General Orders</w:t>
      </w:r>
      <w:r>
        <w:rPr/>
        <w:t xml:space="preserve"> </w:t>
      </w:r>
    </w:p>
    <w:p>
      <w:pPr>
        <w:pStyle w:val="Normal"/>
        <w:rPr/>
      </w:pPr>
      <w:r>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5">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York, August 3, 1776.</w:t>
      </w:r>
    </w:p>
    <w:p>
      <w:pPr>
        <w:pStyle w:val="NormalWeb"/>
        <w:rPr/>
      </w:pPr>
      <w:r>
        <w:rPr/>
        <w:t>Parole Uxbridge. Countersign Virginia.</w:t>
      </w:r>
    </w:p>
    <w:p>
      <w:pPr>
        <w:pStyle w:val="NormalWeb"/>
        <w:rPr/>
      </w:pPr>
      <w:r>
        <w:rPr/>
        <w:t>That the Troops may have an opportunity of attending public worship, as well as take some rest after the great fatigue they have gone through; The General in future excuses them from fatigue duty on Sundays (except at the Ship Yards, or special occasions) until further orders. The General is sorry to be informed that the foolish, and wicked practice, of profane cursing and swearing (a Vice heretofore little known in an American Army) is growing into fashion; he hopes the officers will, by example, as well as influence, endeavour to check it, and that both they, and the men will reflect, that we can have little hopes of the blessing of Heaven on our Arms, if we insult it by our impiety, and folly; added to this, it is a vice so mean and low, without any temptation, that every man of sense, and character, detests and despises it.</w:t>
      </w:r>
    </w:p>
    <w:p>
      <w:pPr>
        <w:pStyle w:val="NoSpacing"/>
        <w:rPr/>
      </w:pPr>
      <w:r>
        <w:rPr/>
      </w:r>
    </w:p>
    <w:p>
      <w:pPr>
        <w:pStyle w:val="NoSpacing"/>
        <w:rPr/>
      </w:pPr>
      <w:hyperlink r:id="rId26">
        <w:r>
          <w:rPr>
            <w:rStyle w:val="InternetLink"/>
          </w:rPr>
          <w:t>http://memory.loc.gov/cgi-bin/query/r?ammem/mgw:@field(DOCID+@lit(gw070103))</w:t>
        </w:r>
      </w:hyperlink>
    </w:p>
    <w:p>
      <w:pPr>
        <w:pStyle w:val="Normal"/>
        <w:spacing w:lineRule="auto" w:line="240" w:before="280" w:after="280"/>
        <w:rPr/>
      </w:pPr>
      <w:r>
        <w:rPr>
          <w:rFonts w:eastAsia="Times New Roman" w:cs="Times New Roman" w:ascii="Times New Roman" w:hAnsi="Times New Roman"/>
          <w:b/>
          <w:bCs/>
          <w:sz w:val="27"/>
          <w:szCs w:val="27"/>
        </w:rPr>
        <w:t>George Washington, February 4, 1777,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2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2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Quarters, Morristown, February 4, 17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Stanton. Countersign Pittsbur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n'ble The Governor and Assembly of New Jersey, having directed Thursday the 6th. day of this Month, to be observed as a Day of Fasting, Humiliation and Prayer, by the Inhabitants of the State--The General desires the same may be observed by the army.</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http://memory.loc.gov/cgi-bin/query/r?ammem/mgw:@field(DOCID+@lit(gw070399))</w:t>
        </w:r>
      </w:hyperlink>
    </w:p>
    <w:p>
      <w:pPr>
        <w:pStyle w:val="NormalWeb"/>
        <w:rPr/>
      </w:pPr>
      <w:r>
        <w:rPr>
          <w:b/>
          <w:bCs/>
          <w:sz w:val="27"/>
          <w:szCs w:val="27"/>
        </w:rPr>
        <w:t>George Washington, April 12, 1777, General Orders</w:t>
      </w:r>
      <w:r>
        <w:rPr/>
        <w:t xml:space="preserve"> </w:t>
      </w:r>
    </w:p>
    <w:p>
      <w:pPr>
        <w:pStyle w:val="Normal"/>
        <w:rPr/>
      </w:pPr>
      <w:r>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9">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Quarters, Morristown, April 12, 1777.</w:t>
      </w:r>
    </w:p>
    <w:p>
      <w:pPr>
        <w:pStyle w:val="NormalWeb"/>
        <w:rPr/>
      </w:pPr>
      <w:r>
        <w:rPr/>
        <w:t>Parole Kildair. Countersign Dublin.</w:t>
      </w:r>
    </w:p>
    <w:p>
      <w:pPr>
        <w:pStyle w:val="NormalWeb"/>
        <w:rPr/>
      </w:pPr>
      <w:r>
        <w:rPr/>
        <w:t>All the troops in Morristown, except the Guards, are to attend divine worship to morrow morning at the second Bell; the officers commanding Corps, are to take especial care, that their men appear clean, and decent, and that they are to march in proper order to the place of worship.</w:t>
      </w:r>
    </w:p>
    <w:p>
      <w:pPr>
        <w:pStyle w:val="Normal"/>
        <w:spacing w:lineRule="auto" w:line="240" w:before="280" w:after="28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rPr>
          <w:t>http://memory.loc.gov/cgi-bin/query/r?ammem/mgw:@field(DOCID+@lit(gw080126))</w:t>
        </w:r>
      </w:hyperlink>
    </w:p>
    <w:p>
      <w:pPr>
        <w:pStyle w:val="NormalWeb"/>
        <w:rPr/>
      </w:pPr>
      <w:r>
        <w:rPr>
          <w:b/>
          <w:bCs/>
          <w:sz w:val="27"/>
          <w:szCs w:val="27"/>
        </w:rPr>
        <w:t>George Washington to William Smallwood, et al, May 26, 1777</w:t>
      </w:r>
      <w:r>
        <w:rPr/>
        <w:t xml:space="preserve"> </w:t>
      </w:r>
    </w:p>
    <w:p>
      <w:pPr>
        <w:pStyle w:val="Normal"/>
        <w:rPr/>
      </w:pPr>
      <w:r>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1">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rris Town, May 26, 1777.</w:t>
      </w:r>
    </w:p>
    <w:p>
      <w:pPr>
        <w:pStyle w:val="NormalWeb"/>
        <w:rPr/>
      </w:pPr>
      <w:r>
        <w:rPr/>
        <w:t>Sir: You are to inquire minutely into the State and Condition of your Brigade, and order every Officer and Soldier belonging to it, not usefully employed in Recruiting, or in the execution of any command (by proper authority), or Sick in the Hospitals, to join their respective Corps immediately, and see that it is done.</w:t>
      </w:r>
    </w:p>
    <w:p>
      <w:pPr>
        <w:pStyle w:val="NormalWeb"/>
        <w:rPr/>
      </w:pPr>
      <w:r>
        <w:rPr/>
        <w:t>…</w:t>
      </w:r>
    </w:p>
    <w:p>
      <w:pPr>
        <w:pStyle w:val="NormalWeb"/>
        <w:rPr/>
      </w:pPr>
      <w:r>
        <w:rPr/>
        <w:t>Let Vice, and Immorality of every kind, be discouraged, as much as possible, in your Brigade; and as a Chaplain is allowed to each Regiment, see that the Men regularly attend divine Worship. Gaming of every kind is expressly forbid, as the foundation of evil, and the cause of many Gallant and Brave Officer's Ruin. Games of exercise, for amusement, may not only be permitted but encouraged.</w:t>
      </w:r>
    </w:p>
    <w:p>
      <w:pPr>
        <w:pStyle w:val="NormalWeb"/>
        <w:rPr/>
      </w:pPr>
      <w:r>
        <w:rPr/>
        <w:t>These instructions you will consider as Obligatory, unless they should Interfere with General Orders. Which you must always endeavor to have executed in your Brigade with Punctuality.</w:t>
      </w:r>
      <w:r>
        <w:fldChar w:fldCharType="begin"/>
      </w:r>
      <w:r>
        <w:rPr>
          <w:rStyle w:val="InternetLink"/>
          <w:vertAlign w:val="superscript"/>
        </w:rPr>
        <w:instrText xml:space="preserve"> HYPERLINK "http://memory.loc.gov/cgi-bin/query/r?ammem/mgw:@field(DOCID+@lit(gw080126))" \l "N0164-2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bookmarkStart w:id="2" w:name="N0164-211"/>
      <w:r>
        <w:rPr/>
        <w:t>[Note 11:</w:t>
      </w:r>
      <w:bookmarkEnd w:id="2"/>
      <w:r>
        <w:rPr/>
        <w:t xml:space="preserve"> In the writing of Caleb Gibbs. The original is in the United States Military Academy at West Point, N. Y.</w:t>
        <w:br/>
        <w:t xml:space="preserve">This letter, as a circular, was sent also to Brig. Gens. Preudhomme de Borre, Anthony Wayne, John Philip De Haas, George Weedon, Peter Muhlenberg, William Woodford, Charles Scott, and Thomas Conway.] </w:t>
      </w:r>
    </w:p>
    <w:p>
      <w:pPr>
        <w:pStyle w:val="Normal"/>
        <w:spacing w:lineRule="auto" w:line="240" w:before="280" w:after="28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http://memory.loc.gov/cgi-bin/query/r?ammem/mgw:@field(DOCID+@lit(gw080191))</w:t>
        </w:r>
      </w:hyperlink>
    </w:p>
    <w:p>
      <w:pPr>
        <w:pStyle w:val="NormalWeb"/>
        <w:rPr/>
      </w:pPr>
      <w:r>
        <w:rPr>
          <w:b/>
          <w:bCs/>
          <w:sz w:val="27"/>
          <w:szCs w:val="27"/>
        </w:rPr>
        <w:t>George Washington to Continental Congress, June 8, 1777</w:t>
      </w:r>
      <w:r>
        <w:rPr/>
        <w:t xml:space="preserve"> </w:t>
      </w:r>
    </w:p>
    <w:p>
      <w:pPr>
        <w:pStyle w:val="Normal"/>
        <w:rPr/>
      </w:pPr>
      <w:r>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3">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iddle Brook, June 8, 1777.</w:t>
      </w:r>
    </w:p>
    <w:p>
      <w:pPr>
        <w:pStyle w:val="NormalWeb"/>
        <w:rPr/>
      </w:pPr>
      <w:r>
        <w:rPr/>
        <w:t>Sir: I was this morning honored with your favor of the 6th Inst. with its inclosures.</w:t>
      </w:r>
    </w:p>
    <w:p>
      <w:pPr>
        <w:pStyle w:val="NormalWeb"/>
        <w:rPr/>
      </w:pPr>
      <w:r>
        <w:rPr/>
        <w:t>I am extremely happy, in the approbation Congress have been pleased to express of my conduct, respecting the proposed Cartel for the exchange of Prisoners, and shall govern myself by the principles which influenced me on that occasion and such other as shall appear right and just, should there be any further negociation on the Subject.</w:t>
      </w:r>
    </w:p>
    <w:p>
      <w:pPr>
        <w:pStyle w:val="NormalWeb"/>
        <w:rPr/>
      </w:pPr>
      <w:r>
        <w:rPr/>
        <w:t>I shall order a return to be made of the Chaplains in Service, which shall be transmitted, as soon as it is obtained. At present, as the Regiments are greatly dispersed, part in one place and part in another, and accurate States of them have not been made, it will not be in my power to forward it immediately. I shall here take occasion to mention, that I communicated the Resolution, appointing a Brigade Chaplain in the place of all others, to the several Brigadiers; they are all of opinion, that it will be impossible for them to discharge the duty; that many inconveniences and much dissatisfaction will be the result, and that no Establishment appears so good in this instance as the Old One. Among many other weighty objections to the Measure, It has been suggested, that it has a tendency to introduce religious disputes into the Army, which above all things should be avoided, and in many instances would compel men to a mode of Worship which they do not profess. The old Establishment gives every Regiment an Opportunity of having a Chaplain of their own religious Sentiments, it is founded on a plan of a more generous toleration, and the choice of the Chaplains to officiate, has been generally in the Regiments. Supposing one Chaplain could do the duties of a Brigade, (which supposition However is inadmissible, when we view things in practice) that being composed of four or five, perhaps in some instances, Six Regiments, there might be so many different modes of Worship. I have mentioned the Opinion of the Officers and these hints to Congress upon this Subject; from a principle of duty and because cause I am well assured, it is most foreign to their wishes or intention to excite by any act, the smallest uneasiness and jealousy among the Tro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34">
        <w:r>
          <w:rPr>
            <w:rStyle w:val="InternetLink"/>
          </w:rPr>
          <w:t>http://memory.loc.gov/cgi-bin/query/r?ammem/mgw:@field(DOCID+@lit(gw110251))</w:t>
        </w:r>
      </w:hyperlink>
    </w:p>
    <w:p>
      <w:pPr>
        <w:pStyle w:val="Normal"/>
        <w:spacing w:lineRule="auto" w:line="240" w:before="280" w:after="280"/>
        <w:rPr/>
      </w:pPr>
      <w:r>
        <w:rPr>
          <w:rFonts w:eastAsia="Times New Roman" w:cs="Times New Roman" w:ascii="Times New Roman" w:hAnsi="Times New Roman"/>
          <w:b/>
          <w:bCs/>
          <w:sz w:val="27"/>
          <w:szCs w:val="27"/>
        </w:rPr>
        <w:t>George Washington, April 12, 1778,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2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V. Forge, Sunday, April 12, 17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Bemus. Countersigns Burlington, Benn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Martial whereof Colo. Vose is President is dissolved and another ordered to sit tomorrow nine o'Clock A.M. at the usual Place whereof Colo. Craige is appointed President to try such persons as shall be brought before them: A Captain from each Brigade to attend as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baltern from 2nd. Pennsylvania Brigade to attend at the Adjutant General's Office at three o'Clock this afternoon where he will receive his orders.</w:t>
      </w:r>
    </w:p>
    <w:p>
      <w:pPr>
        <w:pStyle w:val="Normal"/>
        <w:spacing w:lineRule="auto" w:line="240" w:before="280" w:after="280"/>
        <w:rPr/>
      </w:pPr>
      <w:r>
        <w:rPr>
          <w:rFonts w:eastAsia="Times New Roman" w:cs="Times New Roman" w:ascii="Times New Roman" w:hAnsi="Times New Roman"/>
          <w:sz w:val="24"/>
          <w:szCs w:val="24"/>
        </w:rPr>
        <w:t xml:space="preserve">The Honorable Congress having thought proper to recommend to The United States of America to set apart Wednesday the 22nd. instant to be observed as a day of Fasting, Humiliation and Prayer, that at one time and with one voice the righteous dispensations of Providence may be acknowledged and His Goodness and Mercy toward us and our Arms supplicated and implored; The General directs that this day </w:t>
      </w:r>
      <w:r>
        <w:rPr>
          <w:rFonts w:eastAsia="Times New Roman" w:cs="Times New Roman" w:ascii="Times New Roman" w:hAnsi="Times New Roman"/>
          <w:i/>
          <w:iCs/>
          <w:sz w:val="24"/>
          <w:szCs w:val="24"/>
        </w:rPr>
        <w:t>also</w:t>
      </w:r>
      <w:r>
        <w:rPr>
          <w:rFonts w:eastAsia="Times New Roman" w:cs="Times New Roman" w:ascii="Times New Roman" w:hAnsi="Times New Roman"/>
          <w:sz w:val="24"/>
          <w:szCs w:val="24"/>
        </w:rPr>
        <w:t xml:space="preserve"> shall be religiously observed in the Army, that no work be clone thereon and that the Chaplains prepare discourses suitable to the Occasion. The Funeral Honors at the Interment of Officers are for the future to be confined to a solemn Procession of Officers and soldiers in number suitable to the rank of the deceased with Revers'd Arms; Firing on those occasions in Camp is to be abolished.</w:t>
      </w:r>
    </w:p>
    <w:p>
      <w:pPr>
        <w:pStyle w:val="Normal"/>
        <w:spacing w:lineRule="auto" w:line="240" w:before="280" w:after="280"/>
        <w:rPr/>
      </w:pPr>
      <w:r>
        <w:rPr>
          <w:rFonts w:eastAsia="Times New Roman" w:cs="Times New Roman" w:ascii="Times New Roman" w:hAnsi="Times New Roman"/>
          <w:sz w:val="24"/>
          <w:szCs w:val="24"/>
        </w:rPr>
        <w:t>At a General Court Martial whereof Colo. Vose was President April 6th. 1778; William McMarth, Matross in Captain Le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110251))" \l "N0290-4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mpany, Colo. Lamb's Regiment of Artillery was brought prisoner before the Court charged with desertion to the Enemy; After mature deliberation the Court are of Opinion that he is guilty of a breach of 1st. Article, 6th Section of</w:t>
      </w:r>
    </w:p>
    <w:p>
      <w:pPr>
        <w:pStyle w:val="Normal"/>
        <w:spacing w:lineRule="auto" w:line="240" w:before="280" w:after="280"/>
        <w:rPr>
          <w:rFonts w:ascii="Times New Roman" w:hAnsi="Times New Roman" w:eastAsia="Times New Roman" w:cs="Times New Roman"/>
          <w:sz w:val="24"/>
          <w:szCs w:val="24"/>
        </w:rPr>
      </w:pPr>
      <w:bookmarkStart w:id="3" w:name="N0290-418"/>
      <w:r>
        <w:rPr>
          <w:rFonts w:eastAsia="Times New Roman" w:cs="Times New Roman" w:ascii="Times New Roman" w:hAnsi="Times New Roman"/>
          <w:sz w:val="24"/>
          <w:szCs w:val="24"/>
        </w:rPr>
        <w:t>[Note 15:</w:t>
      </w:r>
      <w:bookmarkEnd w:id="3"/>
      <w:r>
        <w:rPr>
          <w:rFonts w:eastAsia="Times New Roman" w:cs="Times New Roman" w:ascii="Times New Roman" w:hAnsi="Times New Roman"/>
          <w:sz w:val="24"/>
          <w:szCs w:val="24"/>
        </w:rPr>
        <w:t xml:space="preserve"> Capt. James Lee.] the Articles of War and do sentence him to be hanged 'till he b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Excellency the Commander in Chief confirms the opinion of the Court and orders William McMarth to be executed next Friday, ten oClock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4"/>
            <w:szCs w:val="24"/>
          </w:rPr>
          <w:t>http://memory.loc.gov/cgi-bin/query/r?ammem/mgw:@field(DOCID+@lit(gw110335))</w:t>
        </w:r>
      </w:hyperlink>
    </w:p>
    <w:p>
      <w:pPr>
        <w:pStyle w:val="NormalWeb"/>
        <w:rPr/>
      </w:pPr>
      <w:r>
        <w:rPr>
          <w:b/>
          <w:bCs/>
          <w:sz w:val="27"/>
          <w:szCs w:val="27"/>
        </w:rPr>
        <w:t>George Washington, May 2, 1778, General Orders</w:t>
      </w:r>
      <w:r>
        <w:rPr/>
        <w:t xml:space="preserve"> </w:t>
      </w:r>
    </w:p>
    <w:p>
      <w:pPr>
        <w:pStyle w:val="Normal"/>
        <w:rPr/>
      </w:pPr>
      <w:r>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7">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V. Forge, Saturday, May 2, 1778.</w:t>
      </w:r>
    </w:p>
    <w:p>
      <w:pPr>
        <w:pStyle w:val="NormalWeb"/>
        <w:rPr/>
      </w:pPr>
      <w:r>
        <w:rPr/>
        <w:t>Parole Bavaria. Countersigns Bristol, Burlington.</w:t>
      </w:r>
    </w:p>
    <w:p>
      <w:pPr>
        <w:pStyle w:val="NormalWeb"/>
        <w:rPr/>
      </w:pPr>
      <w:r>
        <w:rPr/>
        <w:t>The Commander in Chief directs that divine Service be performed every Sunday at 11 oClock in those Brigades to which there are Chaplains; those which have none to attend the places of worship nearest to them. It is expected that Officers of all Ranks will by their attendence set an Example to their men.</w:t>
      </w:r>
    </w:p>
    <w:p>
      <w:pPr>
        <w:pStyle w:val="NormalWeb"/>
        <w:rPr/>
      </w:pPr>
      <w:r>
        <w:rPr/>
        <w:t>While we are zealously performing the duties of good Citizens and soldiers we certainly ought not to be inattentive to the higher duties of Religion. To the distinguished Character of Patriot, it should be our highest Glory to add the more distinguished Character of Christian. The signal Instances of providential Goodness which we have experienced and which have now almost crowned our labours with complete Success, demand from us in a peculiar manner the warmest returns of Gratitude and Piety to the Supreme Author of all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38">
        <w:r>
          <w:rPr>
            <w:rStyle w:val="InternetLink"/>
          </w:rPr>
          <w:t>http://memory.loc.gov/cgi-bin/query/r?ammem/mgw:@field(DOCID+@lit(gw130310))</w:t>
        </w:r>
      </w:hyperlink>
    </w:p>
    <w:p>
      <w:pPr>
        <w:pStyle w:val="NormalWeb"/>
        <w:rPr/>
      </w:pPr>
      <w:r>
        <w:rPr>
          <w:b/>
          <w:bCs/>
          <w:sz w:val="27"/>
          <w:szCs w:val="27"/>
        </w:rPr>
        <w:t>George Washington to Joseph Reed, November 27, 1778</w:t>
      </w:r>
      <w:r>
        <w:rPr/>
        <w:t xml:space="preserve"> </w:t>
      </w:r>
    </w:p>
    <w:p>
      <w:pPr>
        <w:pStyle w:val="Normal"/>
        <w:rPr/>
      </w:pPr>
      <w:r>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9">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Fredericksburg in the State of N. York, November 27, 1778.</w:t>
      </w:r>
    </w:p>
    <w:p>
      <w:pPr>
        <w:pStyle w:val="NormalWeb"/>
        <w:rPr/>
      </w:pPr>
      <w:r>
        <w:rPr/>
        <w:t>Dear Sir: I am upon the eve of my departure for Winter Quarters but shall not quit my present roof untill I acknowledge, and thank you for your obliging favor, of the 25th. Ulto.</w:t>
      </w:r>
    </w:p>
    <w:p>
      <w:pPr>
        <w:pStyle w:val="NormalWeb"/>
        <w:rPr/>
      </w:pPr>
      <w:r>
        <w:rPr/>
        <w:t>Unless the Officer who commanded the dispersed Dragoons of Baylors Regiment was directed by Mr. Caldwell to Trenton he was not only guilty of an unpardonable piece of indiscretion, but disobedience of Orders; as he was instructed to collect the scattered remains of that Regiment and repair with them to such place (out of the common rout of the Waggons) as the Quarter Master should direct. I have ordered an enquiry into his conduct on that occasion.</w:t>
      </w:r>
    </w:p>
    <w:p>
      <w:pPr>
        <w:pStyle w:val="NormalWeb"/>
        <w:rPr/>
      </w:pPr>
      <w:r>
        <w:rPr/>
        <w:t>It is most devoutly to be wished that some happy expedient could be hit upon to restore credit to our paper emissions and punish the infamous practice of forestalling and engrossing, such articles as are essentially necessary to the very existence of the army and which by this means come to it through the hands of these people at 50 pr. Ct. advance; to the great injury, and depreciation of our Money, by accumulating, the quantum necessary for ordinary purchases to an amazing Sum, which must end in our total stagnation of all purchases unless some remedy can be soon and effectually applied. It is also most devoutly to be wished that faction was at an end and that those to whom every thing dear and valuable is entrusted would lay aside party views and return to first principles. happy, happy, thrice happy Country if such was the government of it, but alas ! we are not to expect that the path is to be strewed wt. flowers. That great and good Being who rules the Universe has disposed matters otherwise and for wise purposes I am perswaded.</w:t>
      </w:r>
    </w:p>
    <w:p>
      <w:pPr>
        <w:pStyle w:val="NormalWeb"/>
        <w:rPr/>
      </w:pPr>
      <w:r>
        <w:rPr/>
        <w:t>As my Letter to Congress of this date has given a full acct. of the cantonmts. of the Troops and other matters of public concernment, I have no need to repeat it to you as an individual Member; the conduct of the Enemy at New York and Rhode Island is too misterious to be accounted for by any rule of common sense. The Transports containing their second Imbarkation still remain in the harbour, for what purpose is not easy to conjecture.</w:t>
      </w:r>
    </w:p>
    <w:p>
      <w:pPr>
        <w:pStyle w:val="NormalWeb"/>
        <w:rPr/>
      </w:pPr>
      <w:r>
        <w:rPr/>
        <w:t>I shall hope, when the Army gets a little settled in Winter Quarters that the Comee. of Arrangement will perfect the good Work they began in the Summer and draw order from the Chaos we have been in for a long time past. It is eleven Oclock at Night and I am to set out early in the Morning, for which reason I shall only add my thanks for the favourable Sentiments you are pleased to entertain for, and have expressed of me but in a more especial manner for your good wishes and prayers. With sincere esteem and affection, and with Compts. to Mrs. Reed, I am etc.</w:t>
      </w:r>
    </w:p>
    <w:p>
      <w:pPr>
        <w:pStyle w:val="NoSpacing"/>
        <w:rPr/>
      </w:pPr>
      <w:hyperlink r:id="rId40">
        <w:r>
          <w:rPr>
            <w:rStyle w:val="InternetLink"/>
          </w:rPr>
          <w:t>http://memory.loc.gov/cgi-bin/query/r?ammem/mgw:@field(DOCID+@lit(gw140187))</w:t>
        </w:r>
      </w:hyperlink>
    </w:p>
    <w:p>
      <w:pPr>
        <w:pStyle w:val="Normal"/>
        <w:spacing w:lineRule="auto" w:line="240" w:before="280" w:after="280"/>
        <w:rPr/>
      </w:pPr>
      <w:r>
        <w:rPr>
          <w:rFonts w:eastAsia="Times New Roman" w:cs="Times New Roman" w:ascii="Times New Roman" w:hAnsi="Times New Roman"/>
          <w:b/>
          <w:bCs/>
          <w:sz w:val="27"/>
          <w:szCs w:val="27"/>
        </w:rPr>
        <w:t>George Washington to Diego Jose de Navarro, March 4, 177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4" w:name="N0229-352"/>
      <w:r>
        <w:rPr>
          <w:rFonts w:eastAsia="Times New Roman" w:cs="Times New Roman" w:ascii="Times New Roman" w:hAnsi="Times New Roman"/>
          <w:sz w:val="24"/>
          <w:szCs w:val="24"/>
        </w:rPr>
        <w:t>[Note 49:</w:t>
      </w:r>
      <w:bookmarkEnd w:id="4"/>
      <w:r>
        <w:rPr>
          <w:rFonts w:eastAsia="Times New Roman" w:cs="Times New Roman" w:ascii="Times New Roman" w:hAnsi="Times New Roman"/>
          <w:sz w:val="24"/>
          <w:szCs w:val="24"/>
        </w:rPr>
        <w:t xml:space="preserve"> Of Hav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iddle Brook, March 4, 1779.</w:t>
      </w:r>
    </w:p>
    <w:p>
      <w:pPr>
        <w:pStyle w:val="Normal"/>
        <w:spacing w:lineRule="auto" w:line="240" w:before="280" w:after="280"/>
        <w:rPr/>
      </w:pPr>
      <w:r>
        <w:rPr>
          <w:rFonts w:eastAsia="Times New Roman" w:cs="Times New Roman" w:ascii="Times New Roman" w:hAnsi="Times New Roman"/>
          <w:sz w:val="24"/>
          <w:szCs w:val="24"/>
        </w:rPr>
        <w:t>Sir: A journey to Philadelphia in the winter procured me the honor of Your Excellency's favour of the 11th. of March last by Don Juan Merail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140187))" \l "N0229-3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pleasure of this Gentleman's acquaintance. His estimable qualities justify your recommendation and concur with it to establish him in my esteem. I doubt not he will have informed you of the cordial and respectful sentiments, which he has experienced in this country. On my part I shall always take pleasure in convincing him of the high value I set upon his merit; and of the respect I bear to those who are so happy as to interest your Excellency's friendship.</w:t>
      </w:r>
    </w:p>
    <w:p>
      <w:pPr>
        <w:pStyle w:val="Normal"/>
        <w:spacing w:lineRule="auto" w:line="240" w:before="280" w:after="280"/>
        <w:rPr>
          <w:rFonts w:ascii="Times New Roman" w:hAnsi="Times New Roman" w:eastAsia="Times New Roman" w:cs="Times New Roman"/>
          <w:sz w:val="24"/>
          <w:szCs w:val="24"/>
        </w:rPr>
      </w:pPr>
      <w:bookmarkStart w:id="5" w:name="N0229-353"/>
      <w:r>
        <w:rPr>
          <w:rFonts w:eastAsia="Times New Roman" w:cs="Times New Roman" w:ascii="Times New Roman" w:hAnsi="Times New Roman"/>
          <w:sz w:val="24"/>
          <w:szCs w:val="24"/>
        </w:rPr>
        <w:t>[Note 50:</w:t>
      </w:r>
      <w:bookmarkEnd w:id="5"/>
      <w:r>
        <w:rPr>
          <w:rFonts w:eastAsia="Times New Roman" w:cs="Times New Roman" w:ascii="Times New Roman" w:hAnsi="Times New Roman"/>
          <w:sz w:val="24"/>
          <w:szCs w:val="24"/>
        </w:rPr>
        <w:t xml:space="preserve"> Don Juan de Miralles, Spanish agent in the United States.] </w:t>
      </w:r>
    </w:p>
    <w:p>
      <w:pPr>
        <w:pStyle w:val="Normal"/>
        <w:spacing w:lineRule="auto" w:line="240" w:before="280" w:after="280"/>
        <w:rPr/>
      </w:pPr>
      <w:r>
        <w:rPr>
          <w:rFonts w:eastAsia="Times New Roman" w:cs="Times New Roman" w:ascii="Times New Roman" w:hAnsi="Times New Roman"/>
          <w:sz w:val="24"/>
          <w:szCs w:val="24"/>
        </w:rPr>
        <w:t xml:space="preserve">I can only express my </w:t>
      </w:r>
      <w:r>
        <w:rPr>
          <w:rFonts w:eastAsia="Times New Roman" w:cs="Times New Roman" w:ascii="Times New Roman" w:hAnsi="Times New Roman"/>
          <w:i/>
          <w:iCs/>
          <w:sz w:val="24"/>
          <w:szCs w:val="24"/>
        </w:rPr>
        <w:t>gratitude</w:t>
      </w:r>
      <w:r>
        <w:rPr>
          <w:rFonts w:eastAsia="Times New Roman" w:cs="Times New Roman" w:ascii="Times New Roman" w:hAnsi="Times New Roman"/>
          <w:sz w:val="24"/>
          <w:szCs w:val="24"/>
        </w:rPr>
        <w:t xml:space="preserve"> for your polite offer of service by entreating you to afford me opportunities of testifying my readiness to execute any commands, with which you shall be pleased to honor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my prayers for your health and happiness, and with the greatest respect I have the honor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140187))" \l "N0229-3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6" w:name="N0229-354"/>
      <w:r>
        <w:rPr>
          <w:rFonts w:eastAsia="Times New Roman" w:cs="Times New Roman" w:ascii="Times New Roman" w:hAnsi="Times New Roman"/>
          <w:sz w:val="24"/>
          <w:szCs w:val="24"/>
        </w:rPr>
        <w:t>[Note 51:</w:t>
      </w:r>
      <w:bookmarkEnd w:id="6"/>
      <w:r>
        <w:rPr>
          <w:rFonts w:eastAsia="Times New Roman" w:cs="Times New Roman" w:ascii="Times New Roman" w:hAnsi="Times New Roman"/>
          <w:sz w:val="24"/>
          <w:szCs w:val="24"/>
        </w:rPr>
        <w:t xml:space="preserve"> The draft is in the writing of Alexander Hamil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42">
        <w:r>
          <w:rPr>
            <w:rStyle w:val="InternetLink"/>
          </w:rPr>
          <w:t>http://memory.loc.gov/cgi-bin/query/r?ammem/mgw:@field(DOCID+@lit(gw140321))</w:t>
        </w:r>
      </w:hyperlink>
    </w:p>
    <w:p>
      <w:pPr>
        <w:pStyle w:val="Normal"/>
        <w:spacing w:lineRule="auto" w:line="240" w:before="280" w:after="280"/>
        <w:rPr/>
      </w:pPr>
      <w:r>
        <w:rPr>
          <w:rFonts w:eastAsia="Times New Roman" w:cs="Times New Roman" w:ascii="Times New Roman" w:hAnsi="Times New Roman"/>
          <w:b/>
          <w:bCs/>
          <w:sz w:val="27"/>
          <w:szCs w:val="27"/>
        </w:rPr>
        <w:t>George Washington to Continental Congress, April 2, 177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43">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iddle Brook, April 2, 17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 I have had the honor to receive your Excellency's two Favors of the 24th Ulto., with their Inclo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much obliged by Your Excellency's attention, in communicating the Act for supplying the Oneidas, and Other friendly Indians with provision. Matters in consequence, I flatter myself, will be so conducted, as not to disorder or injure our other arrangements in this Art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 recommending a day of fasting, humiliation and prayer shall be duly attended to. </w:t>
      </w:r>
    </w:p>
    <w:p>
      <w:pPr>
        <w:pStyle w:val="NoSpacing"/>
        <w:rPr/>
      </w:pPr>
      <w:r>
        <w:rPr/>
        <w:t>…</w:t>
      </w:r>
    </w:p>
    <w:p>
      <w:pPr>
        <w:pStyle w:val="NormalWeb"/>
        <w:rPr/>
      </w:pPr>
      <w:r>
        <w:rPr/>
        <w:t>P.S. I shall thank Your Excellency for sending the inclosed to Baron Steuben.</w:t>
      </w:r>
      <w:r>
        <w:fldChar w:fldCharType="begin"/>
      </w:r>
      <w:r>
        <w:rPr>
          <w:rStyle w:val="InternetLink"/>
          <w:vertAlign w:val="superscript"/>
        </w:rPr>
        <w:instrText xml:space="preserve"> HYPERLINK "http://memory.loc.gov/cgi-bin/query/r?ammem/mgw:@field(DOCID+@lit(gw140321))" \l "N0367-587"</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p>
    <w:p>
      <w:pPr>
        <w:pStyle w:val="NormalWeb"/>
        <w:rPr/>
      </w:pPr>
      <w:bookmarkStart w:id="7" w:name="N0367-587"/>
      <w:r>
        <w:rPr/>
        <w:t>[Note 86:</w:t>
      </w:r>
      <w:bookmarkEnd w:id="7"/>
      <w:r>
        <w:rPr/>
        <w:t xml:space="preserve"> In the writing of James McHenry. The letter was read in Congress on April 5 and referred to the Board of War.] </w: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http://memory.loc.gov/cgi-bin/query/r?ammem/mgw:@field(DOCID+@lit(gw140366))</w:t>
        </w:r>
      </w:hyperlink>
    </w:p>
    <w:p>
      <w:pPr>
        <w:pStyle w:val="Normal"/>
        <w:spacing w:lineRule="auto" w:line="240" w:before="280" w:after="280"/>
        <w:rPr/>
      </w:pPr>
      <w:r>
        <w:rPr>
          <w:rFonts w:eastAsia="Times New Roman" w:cs="Times New Roman" w:ascii="Times New Roman" w:hAnsi="Times New Roman"/>
          <w:b/>
          <w:bCs/>
          <w:sz w:val="27"/>
          <w:szCs w:val="27"/>
        </w:rPr>
        <w:t>George Washington, April 12, 1779,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3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45">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iddle Brook, Monday, April 12, 17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Tecklenburgh. Countersigns Ternrock, Tr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Brigade Inspectors and Adjutants of Regiments to attend at the Orderly Office tomorrow morning ten o'clock to copy the 5th. and 6th. chapters of the Baron Steuben's instructions which are to be strictly adhered to and immediately put in practice: The hours of exercise to be from 6 to 8 o'clock in the morning and from 4 to 6 in the aftern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norable the Congress having recommended it to the United States to set apart Thursday the 6th. day of May next to be observed as a day of fasting, humiliation and prayer, to acknowledge the gracious interpositions of </w:t>
      </w:r>
      <w:r>
        <w:rPr>
          <w:rFonts w:eastAsia="Times New Roman" w:cs="Times New Roman" w:ascii="Times New Roman" w:hAnsi="Times New Roman"/>
          <w:i/>
          <w:iCs/>
          <w:sz w:val="24"/>
          <w:szCs w:val="24"/>
        </w:rPr>
        <w:t>Providence</w:t>
      </w:r>
      <w:r>
        <w:rPr>
          <w:rFonts w:eastAsia="Times New Roman" w:cs="Times New Roman" w:ascii="Times New Roman" w:hAnsi="Times New Roman"/>
          <w:sz w:val="24"/>
          <w:szCs w:val="24"/>
        </w:rPr>
        <w:t>; to deprecate deserved punishment for our Sins and Ingratitude, to unitedly implore the Protection of Heaven; Success to our Arms and the Arms of our Ally: The Commander in Chief enjoins a religious observance of said day and directs the Chaplains to prepare discourses proper for the occasion; strictly forbiding all recreations and unnecessary labor.</w:t>
      </w:r>
    </w:p>
    <w:p>
      <w:pPr>
        <w:pStyle w:val="NoSpacing"/>
        <w:rPr>
          <w:rFonts w:ascii="Times New Roman" w:hAnsi="Times New Roman" w:eastAsia="Times New Roman" w:cs="Times New Roman"/>
          <w:sz w:val="24"/>
          <w:szCs w:val="24"/>
        </w:rPr>
      </w:pPr>
      <w:r>
        <w:rPr>
          <w:rFonts w:eastAsia="Times New Roman" w:cs="Times New Roman"/>
          <w:sz w:val="24"/>
          <w:szCs w:val="24"/>
        </w:rPr>
      </w:r>
    </w:p>
    <w:p>
      <w:pPr>
        <w:pStyle w:val="NoSpacing"/>
        <w:rPr/>
      </w:pPr>
      <w:hyperlink r:id="rId46">
        <w:r>
          <w:rPr>
            <w:rStyle w:val="InternetLink"/>
          </w:rPr>
          <w:t>http://memory.loc.gov/cgi-bin/query/r?ammem/mgw:@field(DOCID+@lit(gw160060))</w:t>
        </w:r>
      </w:hyperlink>
    </w:p>
    <w:p>
      <w:pPr>
        <w:pStyle w:val="Normal"/>
        <w:spacing w:lineRule="auto" w:line="240" w:before="280" w:after="280"/>
        <w:rPr/>
      </w:pPr>
      <w:r>
        <w:rPr>
          <w:rFonts w:eastAsia="Times New Roman" w:cs="Times New Roman" w:ascii="Times New Roman" w:hAnsi="Times New Roman"/>
          <w:b/>
          <w:bCs/>
          <w:sz w:val="27"/>
          <w:szCs w:val="27"/>
        </w:rPr>
        <w:t>George Washington to Uzal Ogden, August 5, 177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8" w:name="N0089-96"/>
      <w:r>
        <w:rPr>
          <w:rFonts w:eastAsia="Times New Roman" w:cs="Times New Roman" w:ascii="Times New Roman" w:hAnsi="Times New Roman"/>
          <w:sz w:val="24"/>
          <w:szCs w:val="24"/>
        </w:rPr>
        <w:t>[Note 92:</w:t>
      </w:r>
      <w:bookmarkEnd w:id="8"/>
      <w:r>
        <w:rPr>
          <w:rFonts w:eastAsia="Times New Roman" w:cs="Times New Roman" w:ascii="Times New Roman" w:hAnsi="Times New Roman"/>
          <w:sz w:val="24"/>
          <w:szCs w:val="24"/>
        </w:rPr>
        <w:t xml:space="preserve"> Of Newton, Sussex County, N. J. He was elected Protestant Episcopal Bishop of New Jersey in 1798, but consecration was refused him in 1799; later he became a Presbyterian. The sermon was "A sermon on practical religion. Inscribed to Christians of every denomination. No. I. (Chatham: Printed by Shepard Kollock)." Copies of nos. II and III are in the Washington Collection in the Boston Athenae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point, August 5, 17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d. Sir: I have received, and with pleasure read, the Sermon you were so obliging as to send me. I thank you for this proof of your attention. I thank you also for the favourable sentiments you have been pleased to express of me. But in a more especial mannr. I thank you for the good wishes and prayers you offer in my behalf. These have a just claim to the gratitude of Revd. Sir, Yr.,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48">
        <w:r>
          <w:rPr>
            <w:rStyle w:val="InternetLink"/>
          </w:rPr>
          <w:t>http://memory.loc.gov/cgi-bin/query/r?ammem/mgw:@field(DOCID+@lit(gw170227))</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November 27, 1779,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49">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oore's House, Saturday, November 27, 17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Landaft. Countersigns Lexington, L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the Congress has been pleased to pass the following procla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becomes us humbly to approach the throne of Almighty God, with gratitude and praise for the wonders which his goodness has wrought in conducting our fore-fathers to this western world; for his protection to them and to their posterity amid difficulties and dangers; for raising us, their children, from deep distress to be numbered among the nations of the earth; and for arming the hands of just and mighty princes in our deliverance; and especially for that he hath been pleased to grant us the enjoyment of health, and so to order the revolving seasons, that the earth hath produced her increase in abundance, blessing the labors of the husbandmen, and spreading plenty through the land; that he hath prospered our arms and those of our ally; been a shield to our troops in the hour of danger, pointed their swords to victory and led them in triumph over the bulwarks of the foe; that he hath gone with those who went out into the wilderness against the savage tribes; that he hath stayed the hand of the spoiler, and turned back his meditated destruction; that he hath prospered our commerce, and given success to those who sought the enemy on the face of the deep; and above all, that he hath diffused the glorious light of the gospel, whereby, through the merits of our gracious Redeemer, we may become the heirs of his eternal glory: ther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it be recommended to the several states, to appoint Thursday, the 9th of December next, to be a day of public and solemn thanksgiving to Almighty God for his mercies, and of prayer for the continuance of his favor and protection to these United States; to beseech him that he would be graciously pleased to influence our public councils, and bless them with wisdom from on high, with unanimity, firmness, and success; that he would go forth with our hosts and crown our arms with victory; that he would grant to his church the plentiful effusions of divine grace, and pour out his holy spirit on all ministers of the gospel; that he would bless and prosper the means of education, and spread the light of christian knowledge through the remotest corners of the earth; that he would smile upon the labours of his people and cause the earth to bring forth her fruits in abundance; that we may with gratitude and gladness enjoy them; that he would take into his holy protection our illustrious ally, give him victory over his enemies, and render him signally great, as the father of his people and the protector of the rights of mankind; that he would graciously be pleased to turn the hearts of our enemies, and to dispense the blessings of peace to contending nations; that he would in mercy look down upon us, pardon our sins and receive us into his favor, and finally, that he would establish the independence of these United States upon the basis of religion and virtue, and support and protect them in the enjoyment of peace, liberty and safe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170227))" \l "N0233-3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9" w:name="N0233-336"/>
      <w:r>
        <w:rPr>
          <w:rFonts w:eastAsia="Times New Roman" w:cs="Times New Roman" w:ascii="Times New Roman" w:hAnsi="Times New Roman"/>
          <w:sz w:val="24"/>
          <w:szCs w:val="24"/>
        </w:rPr>
        <w:t>[Note 33:</w:t>
      </w:r>
      <w:bookmarkEnd w:id="9"/>
      <w:r>
        <w:rPr>
          <w:rFonts w:eastAsia="Times New Roman" w:cs="Times New Roman" w:ascii="Times New Roman" w:hAnsi="Times New Roman"/>
          <w:sz w:val="24"/>
          <w:szCs w:val="24"/>
        </w:rPr>
        <w:t xml:space="preserve"> In the General Orders this resolve was condensed by sundry o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rict observance to be paid by the Army to this proclamation and the Chaplains are to prepare and deliver discourses suitable to i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170227))" \l "N0233-3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0" w:name="N0233-337"/>
      <w:r>
        <w:rPr>
          <w:rFonts w:eastAsia="Times New Roman" w:cs="Times New Roman" w:ascii="Times New Roman" w:hAnsi="Times New Roman"/>
          <w:sz w:val="24"/>
          <w:szCs w:val="24"/>
        </w:rPr>
        <w:t>[Note 34:</w:t>
      </w:r>
      <w:bookmarkEnd w:id="10"/>
      <w:r>
        <w:rPr>
          <w:rFonts w:eastAsia="Times New Roman" w:cs="Times New Roman" w:ascii="Times New Roman" w:hAnsi="Times New Roman"/>
          <w:sz w:val="24"/>
          <w:szCs w:val="24"/>
        </w:rPr>
        <w:t xml:space="preserve"> The Varick Transcripts of Washington's General Orders in the Library of Congress has the following note at this point: "The Army marching by Divisions and Brigades into Winter Quar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50">
        <w:r>
          <w:rPr>
            <w:rStyle w:val="InternetLink"/>
          </w:rPr>
          <w:t>http://memory.loc.gov/cgi-bin/query/r?ammem/mgw:@field(DOCID+@lit(gw180166))</w:t>
        </w:r>
      </w:hyperlink>
    </w:p>
    <w:p>
      <w:pPr>
        <w:pStyle w:val="Normal"/>
        <w:spacing w:lineRule="auto" w:line="240" w:before="280" w:after="280"/>
        <w:rPr/>
      </w:pPr>
      <w:r>
        <w:rPr>
          <w:rFonts w:eastAsia="Times New Roman" w:cs="Times New Roman" w:ascii="Times New Roman" w:hAnsi="Times New Roman"/>
          <w:b/>
          <w:bCs/>
          <w:sz w:val="27"/>
          <w:szCs w:val="27"/>
        </w:rPr>
        <w:t>George Washington to Continental Congress, March 23, 178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51">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arch 23, 1780.</w:t>
      </w:r>
    </w:p>
    <w:p>
      <w:pPr>
        <w:pStyle w:val="NoSpacing"/>
        <w:rPr/>
      </w:pPr>
      <w:r>
        <w:rPr/>
        <w:t>The day appointed for Fasting, humiliation and prayer will be observed by the Army, agreeable to the proclamation.</w:t>
      </w:r>
      <w:r>
        <w:fldChar w:fldCharType="begin"/>
      </w:r>
      <w:r>
        <w:rPr>
          <w:rStyle w:val="InternetLink"/>
          <w:vertAlign w:val="superscript"/>
        </w:rPr>
        <w:instrText xml:space="preserve"> HYPERLINK "http://memory.loc.gov/cgi-bin/query/r?ammem/mgw:@field(DOCID+@lit(gw180166))" \l "N0184-250"</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Spacing"/>
        <w:rPr/>
      </w:pPr>
      <w:hyperlink r:id="rId52">
        <w:r>
          <w:rPr>
            <w:rStyle w:val="InternetLink"/>
          </w:rPr>
          <w:t>http://memory.loc.gov/cgi-bin/query/r?ammem/mgw:@field(DOCID+@lit(gw180241))</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April 6, 1780, General Or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53">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Morristown, Thursday, April 6, 17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Syntax. Countersigns Tanner, Thras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pPr>
      <w:r>
        <w:rPr/>
        <w:t>The Honorable the Congress having been pleased by their proclamation of the 11th. of last month to appoint wednesday the 22nd. instant to be set apart and observed as a day of Fasting Humiliation and Prayer for certain special purposes therein mentioned, and recommended that there should be no labor or recreations on that day; The same is to be observed accordingly thro'out the Army and the different Chaplins will prepare discourses suited to the several objects enjoined by the said Proclamation.</w:t>
      </w:r>
    </w:p>
    <w:p>
      <w:pPr>
        <w:pStyle w:val="NoSpacing"/>
        <w:rPr/>
      </w:pPr>
      <w:r>
        <w:rPr/>
      </w:r>
    </w:p>
    <w:p>
      <w:pPr>
        <w:pStyle w:val="NoSpacing"/>
        <w:rPr/>
      </w:pPr>
      <w:r>
        <w:rPr/>
      </w:r>
    </w:p>
    <w:p>
      <w:pPr>
        <w:pStyle w:val="NoSpacing"/>
        <w:rPr/>
      </w:pPr>
      <w:hyperlink r:id="rId54">
        <w:r>
          <w:rPr>
            <w:rStyle w:val="InternetLink"/>
          </w:rPr>
          <w:t>http://memory.loc.gov/cgi-bin/query/r?ammem/mgw:@field(DOCID+@lit(gw220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New Windsor, Friday, April 27,17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ole--. Countersig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having been pleased to set apart and appoint Thursday the 3d. of May next for fasting humiliation and prayer, the General enjoins a strict obedience to it in the Army and calls upon the Chaplains thereof to prepare discourses suitable to the occa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duties of Fatigue are to cease on that day.</w:t>
      </w:r>
    </w:p>
    <w:p>
      <w:pPr>
        <w:pStyle w:val="NoSpacing"/>
        <w:rPr/>
      </w:pPr>
      <w:hyperlink r:id="rId55">
        <w:r>
          <w:rPr>
            <w:rStyle w:val="InternetLink"/>
          </w:rPr>
          <w:t>http://memory.loc.gov/cgi-bin/query/r?ammem/mgw:@field(DOCID+@lit(gw230377))</w:t>
        </w:r>
      </w:hyperlink>
    </w:p>
    <w:p>
      <w:pPr>
        <w:pStyle w:val="Normal"/>
        <w:spacing w:lineRule="auto" w:line="240" w:before="280" w:after="280"/>
        <w:rPr/>
      </w:pPr>
      <w:r>
        <w:rPr>
          <w:rFonts w:eastAsia="Times New Roman" w:cs="Times New Roman" w:ascii="Times New Roman" w:hAnsi="Times New Roman"/>
          <w:b/>
          <w:bCs/>
          <w:sz w:val="27"/>
          <w:szCs w:val="27"/>
        </w:rPr>
        <w:t>George Washington to Thomas McKean, November 15, 178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4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56">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unt Vernon, November 15, 1781.</w:t>
      </w:r>
    </w:p>
    <w:p>
      <w:pPr>
        <w:pStyle w:val="Normal"/>
        <w:spacing w:lineRule="auto" w:line="240" w:before="280" w:after="280"/>
        <w:rPr/>
      </w:pPr>
      <w:r>
        <w:rPr>
          <w:rFonts w:eastAsia="Times New Roman" w:cs="Times New Roman" w:ascii="Times New Roman" w:hAnsi="Times New Roman"/>
          <w:sz w:val="24"/>
          <w:szCs w:val="24"/>
        </w:rPr>
        <w:t xml:space="preserve">Sir: I have the Honor to acknowledge the Receipt of your Favor. of the 31st. ulto. covering the Resolutions of Congress of 29th. and a Proclamation for a Day of public Prayer and Thanksgiving; And have to thank you Sir! most sincerely for the very polite and affectionate Manner in which these Inclosures have been conveyed. The Success of the Combined Arms against our Enemies at York and Gloucester, as it affects the Welfare and Independence of the United States, I viewed as a most fortunate Event. In performing my Part towards its Accomplishment, I consider myself to have done only my Duty and in the Execution of that I ever feel myself happy. And at the same Time, as it agurs [ </w:t>
      </w:r>
      <w:r>
        <w:rPr>
          <w:rFonts w:eastAsia="Times New Roman" w:cs="Times New Roman" w:ascii="Times New Roman" w:hAnsi="Times New Roman"/>
          <w:i/>
          <w:iCs/>
          <w:sz w:val="24"/>
          <w:szCs w:val="24"/>
        </w:rPr>
        <w:t>sic</w:t>
      </w:r>
      <w:r>
        <w:rPr>
          <w:rFonts w:eastAsia="Times New Roman" w:cs="Times New Roman" w:ascii="Times New Roman" w:hAnsi="Times New Roman"/>
          <w:sz w:val="24"/>
          <w:szCs w:val="24"/>
        </w:rPr>
        <w:t>] well to our Cause, I take a particular Pleasure in acknowledging, that the interposing Hand of Heaven in the various Instances of our extensive Preparations for this Operation, has been most conspicuous and remark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Receipt of your Favor I received Official Information, thro' the Secretary of Congress, of the new Choice of their Presid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30377))" \l "N0384-50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le I congratulate you Sir on a Release from the Fatigues and Trouble of so arduous and important a Task: I beg you to accept my sincere Thanks for the Pleasure and Satisfaction which I have received in the Correspondence with which you have honored me, and the many Interesting Communications of Intelligence with which you have favored me.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30377))" \l "N0384-50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11" w:name="N0384-506"/>
      <w:r>
        <w:rPr>
          <w:rFonts w:eastAsia="Times New Roman" w:cs="Times New Roman" w:ascii="Times New Roman" w:hAnsi="Times New Roman"/>
          <w:sz w:val="24"/>
          <w:szCs w:val="24"/>
        </w:rPr>
        <w:t>[Note 2:</w:t>
      </w:r>
      <w:bookmarkEnd w:id="11"/>
      <w:r>
        <w:rPr>
          <w:rFonts w:eastAsia="Times New Roman" w:cs="Times New Roman" w:ascii="Times New Roman" w:hAnsi="Times New Roman"/>
          <w:sz w:val="24"/>
          <w:szCs w:val="24"/>
        </w:rPr>
        <w:t xml:space="preserve"> John Hanson, of Maryland, had been chosen President of Congress on November 5 to succeed McKean.</w:t>
        <w:br/>
        <w:t xml:space="preserve">On November 15 Washington wrote briefly to Secretary Charles Thomson: "I have received your Letter of the 5th Instant announcing the Choice of new President of Congress agreable to the Articles of Confederation." This draft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2" w:name="N0384-507"/>
      <w:r>
        <w:rPr>
          <w:rFonts w:eastAsia="Times New Roman" w:cs="Times New Roman" w:ascii="Times New Roman" w:hAnsi="Times New Roman"/>
          <w:sz w:val="24"/>
          <w:szCs w:val="24"/>
        </w:rPr>
        <w:t>[Note 3:</w:t>
      </w:r>
      <w:bookmarkEnd w:id="12"/>
      <w:r>
        <w:rPr>
          <w:rFonts w:eastAsia="Times New Roman" w:cs="Times New Roman" w:ascii="Times New Roman" w:hAnsi="Times New Roman"/>
          <w:sz w:val="24"/>
          <w:szCs w:val="24"/>
        </w:rPr>
        <w:t xml:space="preserve"> The draft is in the writing of Jonathan Trumbull, jr.] </w:t>
      </w:r>
    </w:p>
    <w:p>
      <w:pPr>
        <w:pStyle w:val="NoSpacing"/>
        <w:rPr/>
      </w:pPr>
      <w:hyperlink r:id="rId57">
        <w:r>
          <w:rPr>
            <w:rStyle w:val="InternetLink"/>
          </w:rPr>
          <w:t>http://memory.loc.gov/cgi-bin/query/r?ammem/mgw:@field(DOCID+@lit(gw240429))</w:t>
        </w:r>
      </w:hyperlink>
    </w:p>
    <w:p>
      <w:pPr>
        <w:pStyle w:val="Normal"/>
        <w:spacing w:lineRule="auto" w:line="240" w:before="280" w:after="280"/>
        <w:rPr/>
      </w:pPr>
      <w:r>
        <w:rPr>
          <w:rFonts w:eastAsia="Times New Roman" w:cs="Times New Roman" w:ascii="Times New Roman" w:hAnsi="Times New Roman"/>
          <w:b/>
          <w:bCs/>
          <w:sz w:val="27"/>
          <w:szCs w:val="27"/>
        </w:rPr>
        <w:t>George Washington to Albany, New York, Reformed Dutch Church, June 28, 178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5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bany, June 28, 17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I am extremely happy in this opportunity of blending my public duty with my private satisfaction, by paying a due attention to the Frontiers and advanced Posts of this State, and at the same time visiting this antient and respectable City of Alb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 consider the approbation of the Wise and the Virtuous as the highest possible reward for my services, I beg you will be assured, Gentlemen, that I now experience the most sensible pleasure from the favorable sentiments you are pleased to express of my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benevolent wishes and fervent prayers for my personal wellfare and felicity, demand all my gratitude. May the preservation of your civil and religious Liberties still be the care of an indulgent Providence; and may the rapid increase and universal extension of knowledge virtue and true Religion be the consequence of a speedy and honorable Peace.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40429))" \l "N0430-58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3" w:name="N0430-581"/>
      <w:r>
        <w:rPr>
          <w:rFonts w:eastAsia="Times New Roman" w:cs="Times New Roman" w:ascii="Times New Roman" w:hAnsi="Times New Roman"/>
          <w:sz w:val="24"/>
          <w:szCs w:val="24"/>
        </w:rPr>
        <w:t>[Note 73:</w:t>
      </w:r>
      <w:bookmarkEnd w:id="13"/>
      <w:r>
        <w:rPr>
          <w:rFonts w:eastAsia="Times New Roman" w:cs="Times New Roman" w:ascii="Times New Roman" w:hAnsi="Times New Roman"/>
          <w:sz w:val="24"/>
          <w:szCs w:val="24"/>
        </w:rPr>
        <w:t xml:space="preserve"> The draft is in the writing of David Humphre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59">
        <w:r>
          <w:rPr>
            <w:rStyle w:val="InternetLink"/>
          </w:rPr>
          <w:t>http://memory.loc.gov/cgi-bin/query/r?ammem/mgw:@field(DOCID+@lit(gw250397))</w:t>
        </w:r>
      </w:hyperlink>
    </w:p>
    <w:p>
      <w:pPr>
        <w:pStyle w:val="Normal"/>
        <w:spacing w:lineRule="auto" w:line="240" w:before="280" w:after="280"/>
        <w:rPr/>
      </w:pPr>
      <w:r>
        <w:rPr>
          <w:rFonts w:eastAsia="Times New Roman" w:cs="Times New Roman" w:ascii="Times New Roman" w:hAnsi="Times New Roman"/>
          <w:b/>
          <w:bCs/>
          <w:sz w:val="27"/>
          <w:szCs w:val="27"/>
        </w:rPr>
        <w:t>George Washington to Kingston, New York, Reformed Dutch Church, November 16, 178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60">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gston, November 16, 17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I am happy in receiving this public mark of the esteem of the Minister, Elders and Deacons of the Reformed Protestant Dutch Church in Kingst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50397))" \l "N0385-5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14" w:name="N0385-510"/>
      <w:r>
        <w:rPr>
          <w:rFonts w:eastAsia="Times New Roman" w:cs="Times New Roman" w:ascii="Times New Roman" w:hAnsi="Times New Roman"/>
          <w:sz w:val="24"/>
          <w:szCs w:val="24"/>
        </w:rPr>
        <w:t>[Note 4:</w:t>
      </w:r>
      <w:bookmarkEnd w:id="14"/>
      <w:r>
        <w:rPr>
          <w:rFonts w:eastAsia="Times New Roman" w:cs="Times New Roman" w:ascii="Times New Roman" w:hAnsi="Times New Roman"/>
          <w:sz w:val="24"/>
          <w:szCs w:val="24"/>
        </w:rPr>
        <w:t xml:space="preserve"> The original address of the ministers, etc.,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It is signed "George J: L: Doll. V. D. 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vinced that our Religious Liberties were as essential as our Civil, my endeavours have never been wanting to encourage and promote the one, while I have been contending for the other; and I am highly flattered by finding that my efforts have met the approbation of so respectable a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turn for your kind concern for my temporal and eternal happiness, permit me to assure you that my wishes are reciprocal; and that you may be enabled to hand down your Religion pure and undefiled to a Posterity worthy of their Ancesters is the fervent prayer of Genre. Yrs. &amp;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50397))" \l "N0386-5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5" w:name="N0386-511"/>
      <w:r>
        <w:rPr>
          <w:rFonts w:eastAsia="Times New Roman" w:cs="Times New Roman" w:ascii="Times New Roman" w:hAnsi="Times New Roman"/>
          <w:sz w:val="24"/>
          <w:szCs w:val="24"/>
        </w:rPr>
        <w:t>[Note 5:</w:t>
      </w:r>
      <w:bookmarkEnd w:id="15"/>
      <w:r>
        <w:rPr>
          <w:rFonts w:eastAsia="Times New Roman" w:cs="Times New Roman" w:ascii="Times New Roman" w:hAnsi="Times New Roman"/>
          <w:sz w:val="24"/>
          <w:szCs w:val="24"/>
        </w:rPr>
        <w:t xml:space="preserve"> From a facsimile of the original (said to be hanging in the vestibule of the Dutch Reformed Church at Kingston) kindly furnished by Rev. W. N. P. Dailey, of New York City, who states that Washington spent the night of November 15 at Col. Cornelius Wynkoop's, having come up through Rondout Valley to Stone Ridge; "the following morning he started out for Kingston passing thro the village of old Hurley to which the people of Kingston had fled when the British burned Kingston." While in Kingston Washington stayed at the public house of Evert Bogardus, dined at Judge Dirck Wynkoop's and appeared at a levee in his honor in the Bogardus ballroom the night of November 16.</w:t>
        <w:br/>
        <w:t xml:space="preserve">The entry in Washington's "Accounts of Expences as Commander in Chief" is: "To the Expences of a Tour to Poughkeepsie; thence to Esopus, and along the Western Frontier of the State of New York" £43.10.4. The frontier could not have been much farther west than the eastern slopes o[ the Catskill Mountains, as Washington seems to have been hack is Newburgh by November 18.] </w:t>
      </w:r>
    </w:p>
    <w:p>
      <w:pPr>
        <w:pStyle w:val="Normal"/>
        <w:spacing w:lineRule="auto" w:line="240" w:before="280" w:after="28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sz w:val="24"/>
            <w:szCs w:val="24"/>
          </w:rPr>
          <w:t>http://memory.loc.gov/cgi-bin/query/r?ammem/mgw:@field(DOCID+@lit(gw260171))</w:t>
        </w:r>
      </w:hyperlink>
    </w:p>
    <w:p>
      <w:pPr>
        <w:pStyle w:val="NormalWeb"/>
        <w:rPr/>
      </w:pPr>
      <w:r>
        <w:rPr>
          <w:b/>
          <w:bCs/>
          <w:sz w:val="27"/>
          <w:szCs w:val="27"/>
        </w:rPr>
        <w:t>George Washington, February 15, 1783, General Orders</w:t>
      </w:r>
      <w:r>
        <w:rPr/>
        <w:t xml:space="preserve"> </w:t>
      </w:r>
    </w:p>
    <w:p>
      <w:pPr>
        <w:pStyle w:val="Normal"/>
        <w:rPr/>
      </w:pPr>
      <w:r>
        <w:rPr/>
        <mc:AlternateContent>
          <mc:Choice Requires="wps">
            <w:drawing>
              <wp:inline distT="0" distB="0" distL="0" distR="0">
                <wp:extent cx="6400800" cy="19050"/>
                <wp:effectExtent l="0" t="0" r="0" b="0"/>
                <wp:docPr id="5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2">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5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Saturday, February 15, 1783.</w:t>
      </w:r>
    </w:p>
    <w:p>
      <w:pPr>
        <w:pStyle w:val="NormalWeb"/>
        <w:rPr/>
      </w:pPr>
      <w:r>
        <w:rPr/>
        <w:t>Parole Gottenburgh. Countersigns Hannover, Inverness.</w:t>
      </w:r>
    </w:p>
    <w:p>
      <w:pPr>
        <w:pStyle w:val="NormalWeb"/>
        <w:rPr/>
      </w:pPr>
      <w:r>
        <w:rPr/>
        <w:t>For the day tomorrow Major Gibbs.</w:t>
      </w:r>
    </w:p>
    <w:p>
      <w:pPr>
        <w:pStyle w:val="NormalWeb"/>
        <w:rPr/>
      </w:pPr>
      <w:r>
        <w:rPr/>
        <w:t>For duty the 2d. Jersey regiment.</w:t>
      </w:r>
    </w:p>
    <w:p>
      <w:pPr>
        <w:pStyle w:val="NormalWeb"/>
        <w:rPr/>
      </w:pPr>
      <w:r>
        <w:rPr/>
        <w:t>The New building being so far finished as to admit the troops to attend public worship therein after tomorrow, it is directed that divine Service should be performed there every Sunday by the several Chaplains of the New Windsor Cantonment, in rotation and in order that the different brigades may have an oppertunity of attending at different hours in the same day (when ever the weather and other circumstances will permit which the Brigadiers and Commandants of brigades must determine) the General recommends that the Chaplains should in the first place consult the Commanding officers of their Brigades to know what hour will be most convenient and agreeable for attendance that they will then settle the duty among themselves and report the result to the Brigadiers and Commandants of Brigades who are desired to give notice in their orders and to afford every aid and assistance in their power for the promotion of that public Homage and adoration which are due to the supreme being, who has through his infinite goodness brought our public Calamities and dangers (in all humane probability) very near to a happy conclusion.</w:t>
      </w:r>
    </w:p>
    <w:p>
      <w:pPr>
        <w:pStyle w:val="NormalWeb"/>
        <w:rPr/>
      </w:pPr>
      <w:r>
        <w:rPr/>
        <w:t>The General has been surprised to find in Winter Qrs. that the Chaplains have frequently been almost all absent, at the same time, under an idea their presence could not be of any utility at that season; he thinks it is proper, he should be allowed to judge of that matter himself, and therefore in future no furloughs will be granted to Chaplains except in consequence of permission from Head quarters, and any who may be now absent without such permission are to be ordered by the Commanding officers of their Brigades to join immediately, after which not more than one third of the whole number will be indulged with leave of absence at a time. They are requested to agree among themselves upon the time and length of their furloughs before any application shall be made to Head quarters on the subject.</w:t>
      </w:r>
    </w:p>
    <w:p>
      <w:pPr>
        <w:pStyle w:val="NormalWeb"/>
        <w:rPr/>
      </w:pPr>
      <w:r>
        <w:rPr/>
        <w:t>The Commander in Chief also desires and expects the Chaplains in addition to their public functions will in turn constantly attend the Hospitals and visit the sick, and while they are thus publickly and privately engaged in performing the sacred duties of their office they may depend upon his utmost encouragement and support on all occasions, and that they will be considered in a very respectable point of light by the whole Ar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63">
        <w:r>
          <w:rPr>
            <w:rStyle w:val="InternetLink"/>
          </w:rPr>
          <w:t>http://memory.loc.gov/cgi-bin/query/r?ammem/mgw:@field(DOCID+@lit(gw260534))</w:t>
        </w:r>
      </w:hyperlink>
    </w:p>
    <w:p>
      <w:pPr>
        <w:pStyle w:val="Normal"/>
        <w:spacing w:lineRule="auto" w:line="240" w:before="280" w:after="280"/>
        <w:rPr/>
      </w:pPr>
      <w:r>
        <w:rPr>
          <w:rFonts w:eastAsia="Times New Roman" w:cs="Times New Roman" w:ascii="Times New Roman" w:hAnsi="Times New Roman"/>
          <w:b/>
          <w:bCs/>
          <w:sz w:val="27"/>
          <w:szCs w:val="27"/>
        </w:rPr>
        <w:t>George Washington to Meshech Weare, et al, June 8, 1783, Circular Letter of Farewell to Arm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6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5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s, Newburgh, June 8, 178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60534))" \l "N0520-6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6" w:name="N0520-633"/>
      <w:r>
        <w:rPr>
          <w:rFonts w:eastAsia="Times New Roman" w:cs="Times New Roman" w:ascii="Times New Roman" w:hAnsi="Times New Roman"/>
          <w:sz w:val="24"/>
          <w:szCs w:val="24"/>
        </w:rPr>
        <w:t>[Note 29:</w:t>
      </w:r>
      <w:bookmarkEnd w:id="16"/>
      <w:r>
        <w:rPr>
          <w:rFonts w:eastAsia="Times New Roman" w:cs="Times New Roman" w:ascii="Times New Roman" w:hAnsi="Times New Roman"/>
          <w:sz w:val="24"/>
          <w:szCs w:val="24"/>
        </w:rPr>
        <w:t xml:space="preserve"> The length of the Circular and the consequent time consumed in making 13 copies of it account for the different dates under which many of them are found, and the different handwritings in which they are transcribed. The circular to Virginia (Governor Harrison) is dated June 12; the one to Maryland (Governor Paca), June 14; that to New York (Governor Clinton), June 21 to Connecticut (Governor Trumbull), is dated merely June; and another of the originals (the address of which has been destroyed), is dated June 11 and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Web"/>
        <w:rPr/>
      </w:pPr>
      <w:r>
        <w:rPr/>
        <w:t>I now make it my earnest prayer, that God would have you, and the State over which you preside, in his holy protection, that he would incline the hearts of the Citizens to cultivate a spirit of subordination and obedience to Government, to entertain a brotherly affection and love for one another, for their fellow Citizens of the United States at large, and particularly for their brethren who have served in the Field, and finally, that he would most graciously be pleased to dispose us all, to do Justice, to love mercy, and to demean ourselves with that Charity, humility and pacific temper of mind, which were the Characteristicks of the Divine Author of our blessed Religion, and without an humble imitation of whose example in these things, we can never hope to be a happy Nation.</w:t>
      </w:r>
      <w:r>
        <w:fldChar w:fldCharType="begin"/>
      </w:r>
      <w:r>
        <w:rPr>
          <w:rStyle w:val="InternetLink"/>
          <w:vertAlign w:val="superscript"/>
        </w:rPr>
        <w:instrText xml:space="preserve"> HYPERLINK "http://memory.loc.gov/cgi-bin/query/r?ammem/mgw:@field(DOCID+@lit(gw260534))" \l "N0533-637"</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bookmarkStart w:id="17" w:name="N0533-637"/>
      <w:r>
        <w:rPr/>
        <w:t>[Note 33:</w:t>
      </w:r>
      <w:bookmarkEnd w:id="17"/>
      <w:r>
        <w:rPr/>
        <w:t xml:space="preserve"> The draft is in the writing of David Co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65">
        <w:r>
          <w:rPr>
            <w:rStyle w:val="InternetLink"/>
          </w:rPr>
          <w:t>http://memory.loc.gov/cgi-bin/query/r?ammem/mgw:@field(DOCID+@lit(gw270079))</w:t>
        </w:r>
      </w:hyperlink>
    </w:p>
    <w:p>
      <w:pPr>
        <w:pStyle w:val="NormalWeb"/>
        <w:rPr/>
      </w:pPr>
      <w:r>
        <w:rPr>
          <w:b/>
          <w:bCs/>
          <w:sz w:val="27"/>
          <w:szCs w:val="27"/>
        </w:rPr>
        <w:t>George Washington to George William Fairfax, July 10, 1783</w:t>
      </w:r>
      <w:r>
        <w:rPr/>
        <w:t xml:space="preserve"> </w:t>
      </w:r>
    </w:p>
    <w:p>
      <w:pPr>
        <w:pStyle w:val="Normal"/>
        <w:rPr/>
      </w:pPr>
      <w:r>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6">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State of New York, July 10, 1783.</w:t>
      </w:r>
    </w:p>
    <w:p>
      <w:pPr>
        <w:pStyle w:val="NoSpacing"/>
        <w:rPr/>
      </w:pPr>
      <w:r>
        <w:rPr/>
        <w:t>…</w:t>
      </w:r>
    </w:p>
    <w:p>
      <w:pPr>
        <w:pStyle w:val="NoSpacing"/>
        <w:rPr/>
      </w:pPr>
      <w:r>
        <w:rPr/>
      </w:r>
    </w:p>
    <w:p>
      <w:pPr>
        <w:pStyle w:val="NoSpacing"/>
        <w:rPr/>
      </w:pPr>
      <w:r>
        <w:rPr/>
        <w:t>I unite my prayers most fervently with yours, for Wisdom to these U States and have no doubt, after a little while all errors in the present form of their Government will be corrected and a happy temper be diffused through the whole; but like young heirs come a little prematurely perhaps to a large Inheritance it is more than probable they will riot for a while; but, in this, if it should happen, tho' it is a circumste wch is to be lamented (as I would have the National character of America be pure and immaculate) will work its own cure, as there is virtue at the bottom.</w:t>
      </w:r>
    </w:p>
    <w:p>
      <w:pPr>
        <w:pStyle w:val="NoSpacing"/>
        <w:rPr/>
      </w:pPr>
      <w:r>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sz w:val="24"/>
            <w:szCs w:val="24"/>
          </w:rPr>
          <w:t>http://memory.loc.gov/cgi-bin/query/r?ammem/mgw:@field(DOCID+@lit(gw270093))</w:t>
        </w:r>
      </w:hyperlink>
    </w:p>
    <w:p>
      <w:pPr>
        <w:pStyle w:val="Normal"/>
        <w:spacing w:lineRule="auto" w:line="240" w:before="280" w:after="280"/>
        <w:rPr/>
      </w:pPr>
      <w:r>
        <w:rPr>
          <w:rFonts w:eastAsia="Times New Roman" w:cs="Times New Roman" w:ascii="Times New Roman" w:hAnsi="Times New Roman"/>
          <w:b/>
          <w:bCs/>
          <w:sz w:val="27"/>
          <w:szCs w:val="27"/>
        </w:rPr>
        <w:t>George Washington to Tryon County, New York, Citizens, August 1,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6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 1783.]</w:t>
      </w:r>
    </w:p>
    <w:p>
      <w:pPr>
        <w:pStyle w:val="Normal"/>
        <w:spacing w:lineRule="auto" w:line="240" w:before="280" w:after="280"/>
        <w:rPr/>
      </w:pPr>
      <w:r>
        <w:rPr>
          <w:rFonts w:eastAsia="Times New Roman" w:cs="Times New Roman" w:ascii="Times New Roman" w:hAnsi="Times New Roman"/>
          <w:sz w:val="24"/>
          <w:szCs w:val="24"/>
        </w:rPr>
        <w:t>Gentlemen: I receive with the greatest pleasure your congratulations on the happy conclusion of a Pea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093))" \l "N0113-1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Event which as it establishes the liberties and Independence of America must be pleasing to all, but particularly to the worthy Inhabitants of this County who have had so large a portion of the Calamities of war.</w:t>
      </w:r>
    </w:p>
    <w:p>
      <w:pPr>
        <w:pStyle w:val="Normal"/>
        <w:spacing w:lineRule="auto" w:line="240" w:before="280" w:after="280"/>
        <w:rPr/>
      </w:pPr>
      <w:bookmarkStart w:id="18" w:name="N0113-120"/>
      <w:r>
        <w:rPr>
          <w:rFonts w:eastAsia="Times New Roman" w:cs="Times New Roman" w:ascii="Times New Roman" w:hAnsi="Times New Roman"/>
          <w:sz w:val="24"/>
          <w:szCs w:val="24"/>
        </w:rPr>
        <w:t>[Note 13:</w:t>
      </w:r>
      <w:bookmarkEnd w:id="18"/>
      <w:r>
        <w:rPr>
          <w:rFonts w:eastAsia="Times New Roman" w:cs="Times New Roman" w:ascii="Times New Roman" w:hAnsi="Times New Roman"/>
          <w:sz w:val="24"/>
          <w:szCs w:val="24"/>
        </w:rPr>
        <w:t xml:space="preserve"> The original address from the Magistrates and Supervisors is dated Aug. 1, 1783, and signed by Christopher P. Yates, clerk. It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my tour thro a small part of this County I have had an opportunity of observing more particularly the severe distress that has fallen on the Inhabitants by the cruel devastations of the Enemy; the patience and fortitude with which they have borne these distresses, and their very spirited conduct throughout the whole of the War have done them the highest honor, and will give the Inhabitants of Tryon Co. a distinguished place in the History of this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ept Gentlemen my thanks for your kind wishes for my welfare be assured it will be my earnest prayer that by the blessing of Providence on the fine Country you possess you may soon be enabled to recover your former ease, and to enjoy that happiness you have so well deserved.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093))" \l "N0113-1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19" w:name="N0113-121"/>
      <w:r>
        <w:rPr>
          <w:rFonts w:eastAsia="Times New Roman" w:cs="Times New Roman" w:ascii="Times New Roman" w:hAnsi="Times New Roman"/>
          <w:sz w:val="24"/>
          <w:szCs w:val="24"/>
        </w:rPr>
        <w:t>[Note 14:</w:t>
      </w:r>
      <w:bookmarkEnd w:id="19"/>
      <w:r>
        <w:rPr>
          <w:rFonts w:eastAsia="Times New Roman" w:cs="Times New Roman" w:ascii="Times New Roman" w:hAnsi="Times New Roman"/>
          <w:sz w:val="24"/>
          <w:szCs w:val="24"/>
        </w:rPr>
        <w:t xml:space="preserve"> The draft is in the writing of Benjamin Walker.] </w:t>
      </w:r>
    </w:p>
    <w:p>
      <w:pPr>
        <w:pStyle w:val="NoSpacing"/>
        <w:rPr/>
      </w:pPr>
      <w:hyperlink r:id="rId69">
        <w:r>
          <w:rPr>
            <w:rStyle w:val="InternetLink"/>
          </w:rPr>
          <w:t>http://memory.loc.gov/cgi-bin/query/r?ammem/mgw:@field(DOCID+@lit(gw270109))</w:t>
        </w:r>
      </w:hyperlink>
    </w:p>
    <w:p>
      <w:pPr>
        <w:pStyle w:val="NoSpacing"/>
        <w:rPr/>
      </w:pPr>
      <w:r>
        <w:rPr/>
      </w:r>
    </w:p>
    <w:p>
      <w:pPr>
        <w:pStyle w:val="NormalWeb"/>
        <w:rPr/>
      </w:pPr>
      <w:r>
        <w:rPr>
          <w:b/>
          <w:bCs/>
          <w:sz w:val="27"/>
          <w:szCs w:val="27"/>
        </w:rPr>
        <w:t>George Washington to George Martin, August 10, 1783</w:t>
      </w:r>
      <w:r>
        <w:rPr/>
        <w:t xml:space="preserve"> </w:t>
      </w:r>
    </w:p>
    <w:p>
      <w:pPr>
        <w:pStyle w:val="Normal"/>
        <w:rPr/>
      </w:pPr>
      <w:r>
        <w:rPr/>
        <mc:AlternateContent>
          <mc:Choice Requires="wps">
            <w:drawing>
              <wp:inline distT="0" distB="0" distL="0" distR="0">
                <wp:extent cx="6400800" cy="19050"/>
                <wp:effectExtent l="0" t="0" r="0" b="0"/>
                <wp:docPr id="6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0">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6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August 10, 1783.</w:t>
      </w:r>
    </w:p>
    <w:p>
      <w:pPr>
        <w:pStyle w:val="NormalWeb"/>
        <w:rPr/>
      </w:pPr>
      <w:r>
        <w:rPr/>
        <w:t>Sir: So long a Course of Time as you mention, had indeed obscured the Remembrance of our former Acquaintance, 'till the Letter</w:t>
      </w:r>
      <w:r>
        <w:fldChar w:fldCharType="begin"/>
      </w:r>
      <w:r>
        <w:rPr>
          <w:rStyle w:val="InternetLink"/>
          <w:vertAlign w:val="superscript"/>
        </w:rPr>
        <w:instrText xml:space="preserve"> HYPERLINK "http://memory.loc.gov/cgi-bin/query/r?ammem/mgw:@field(DOCID+@lit(gw270109))" \l "N0130-145"</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you have favored me with, bro't the recollections of your Name to my Mind. Your good Sense has furnished me with an Apology should any be needed; and the Occasion which introduces this renewal of former Times, is most pleasing indeed.</w:t>
      </w:r>
    </w:p>
    <w:p>
      <w:pPr>
        <w:pStyle w:val="NormalWeb"/>
        <w:rPr/>
      </w:pPr>
      <w:bookmarkStart w:id="20" w:name="N0130-145"/>
      <w:r>
        <w:rPr/>
        <w:t>[Note 38:</w:t>
      </w:r>
      <w:bookmarkEnd w:id="20"/>
      <w:r>
        <w:rPr/>
        <w:t xml:space="preserve"> Martin's letter, dated Mar. 1, 1783, was from Dublin, Ireland, but is not now found in the </w:t>
      </w:r>
      <w:r>
        <w:rPr>
          <w:i/>
          <w:iCs/>
        </w:rPr>
        <w:t>Washington Papers</w:t>
      </w:r>
      <w:r>
        <w:rPr/>
        <w:t xml:space="preserve">.] </w:t>
      </w:r>
    </w:p>
    <w:p>
      <w:pPr>
        <w:pStyle w:val="NormalWeb"/>
        <w:rPr/>
      </w:pPr>
      <w:r>
        <w:rPr/>
        <w:t>Your Congratulations to our happy-fated Country, are very agreable, and your Expressions of personal Regard for me, claim my sincerest Thanks, as do your Exertions in favor of our righteous Cause, now so happily terminated.</w:t>
      </w:r>
    </w:p>
    <w:p>
      <w:pPr>
        <w:pStyle w:val="NormalWeb"/>
        <w:rPr/>
      </w:pPr>
      <w:r>
        <w:rPr/>
        <w:t>I cannot but join with you in my most earnest prayers, that these States may be blessed with Wisdom equal to the arduous Task of rightly formg the Establishment of their New Empire. And while I thus express my Wishes in favor of my Native Country, I would felicitate the Kingdom of Ireland on their Emancipation from British Controul, and extend my pious Entreaties, that Heaven may establish them in a happy and perpetuated Tranquility, enjoying a freedom of Legislation, and an unconfined Extension of Trade, that connecting Link, which binds together the remotest Countries.</w:t>
      </w:r>
    </w:p>
    <w:p>
      <w:pPr>
        <w:pStyle w:val="NormalWeb"/>
        <w:rPr/>
      </w:pPr>
      <w:r>
        <w:rPr/>
        <w:t>It is at present very uncertain how far the Connection of these States with distant Courts, may be extended, or what Appointments of this Nature may be made; their poverty, with the heavy Debt contracted during the Period of their Troubles, must for a Time, lead them to Oeconomise in every Way possible; nor can I say how far I may be instrumental, should Appointments be necessary in procuring what you wish. [I only wait the arrival of the Definitive Treaty to bid adieu to Public life and the shades of retirement to enjoy undisturbed that tranquility and repose which is necessary to unbend and give relaxation to a Mind wch. has been embarrassed by a thousd. perplexing circumstances during a painful contest of 8 years.]</w:t>
      </w:r>
    </w:p>
    <w:p>
      <w:pPr>
        <w:pStyle w:val="NormalWeb"/>
        <w:rPr/>
      </w:pPr>
      <w:r>
        <w:rPr/>
        <w:t>Your poem is very acceptable, as it not only displays your Genius, but exhibits Sentiments favorable to the Liberties of Mankind, and expressive of the Benevolence of your Heart. I am &amp;c.</w:t>
      </w:r>
      <w:r>
        <w:fldChar w:fldCharType="begin"/>
      </w:r>
      <w:r>
        <w:rPr>
          <w:rStyle w:val="InternetLink"/>
          <w:vertAlign w:val="superscript"/>
        </w:rPr>
        <w:instrText xml:space="preserve"> HYPERLINK "http://memory.loc.gov/cgi-bin/query/r?ammem/mgw:@field(DOCID+@lit(gw270109))" \l "N0131-146"</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bookmarkStart w:id="21" w:name="N0131-146"/>
      <w:r>
        <w:rPr/>
        <w:t>[Note 39:</w:t>
      </w:r>
      <w:bookmarkEnd w:id="21"/>
      <w:r>
        <w:rPr/>
        <w:t xml:space="preserve"> The draft is in the writing of Jonathan Trumbull, jr. The words in brackets are ill the writing of Washing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71">
        <w:r>
          <w:rPr>
            <w:rStyle w:val="InternetLink"/>
          </w:rPr>
          <w:t>http://memory.loc.gov/cgi-bin/query/r?ammem/mgw:@field(DOCID+@lit(gw270139))</w:t>
        </w:r>
      </w:hyperlink>
    </w:p>
    <w:p>
      <w:pPr>
        <w:pStyle w:val="Normal"/>
        <w:spacing w:lineRule="auto" w:line="240" w:before="280" w:after="280"/>
        <w:rPr/>
      </w:pPr>
      <w:r>
        <w:rPr>
          <w:rFonts w:eastAsia="Times New Roman" w:cs="Times New Roman" w:ascii="Times New Roman" w:hAnsi="Times New Roman"/>
          <w:b/>
          <w:bCs/>
          <w:sz w:val="27"/>
          <w:szCs w:val="27"/>
        </w:rPr>
        <w:t>George Washington to Elizabeth, New Jersey, Magistrates, and Citizens, August 21,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7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Town, August 21, 17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It gives me the most pleasing sensations to find so cordial a welcome on my return, in peace, to this pleasant Town, after the vicissitudes of so long and obstinate a Conte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139))" \l "N0153-18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22" w:name="N0153-182"/>
      <w:r>
        <w:rPr>
          <w:rFonts w:eastAsia="Times New Roman" w:cs="Times New Roman" w:ascii="Times New Roman" w:hAnsi="Times New Roman"/>
          <w:sz w:val="24"/>
          <w:szCs w:val="24"/>
        </w:rPr>
        <w:t>[Note 73:</w:t>
      </w:r>
      <w:bookmarkEnd w:id="22"/>
      <w:r>
        <w:rPr>
          <w:rFonts w:eastAsia="Times New Roman" w:cs="Times New Roman" w:ascii="Times New Roman" w:hAnsi="Times New Roman"/>
          <w:sz w:val="24"/>
          <w:szCs w:val="24"/>
        </w:rPr>
        <w:t xml:space="preserve"> Washington left Newburgh August 19 or 20 and was in Elizabethtown on August 21. His route, according to Lieut. Col. Benjamin Walker's expense account, which omits the details of dates, was through Tappan, Hackensack, Acquackanonck Ferry, Elizabethtown, Brunswick, and Prince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happy occasion, suffer me, Gentlemen, to join you in grateful adoration to that divine Providence, which hath rescued our Country from the brink of destruction, which hath crowned our exertions with the fairest fruits of success, and which now (instead of the anxiety and distress occasioned by perpetual Alarms) permits you to enjoy, without molestation, the sweets of Peace and domestic happiness. May a spirit of Wisdom and Rectitude preside over all our Councils and Actions, and dispose us as a Nation to avail ourselves of the blessings which are placed before us, then shall we be happy indeed, and as a just reward for your liberal and virtuous sentiments, may the felicity of the Magistracy and Inhabitants of this Corporation, be only limited by the duration of time, and exceded by the fruition of a glorious immorta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139))" \l "N0154-18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23" w:name="N0154-183"/>
      <w:r>
        <w:rPr>
          <w:rFonts w:eastAsia="Times New Roman" w:cs="Times New Roman" w:ascii="Times New Roman" w:hAnsi="Times New Roman"/>
          <w:sz w:val="24"/>
          <w:szCs w:val="24"/>
        </w:rPr>
        <w:t>[Note 74:</w:t>
      </w:r>
      <w:bookmarkEnd w:id="23"/>
      <w:r>
        <w:rPr>
          <w:rFonts w:eastAsia="Times New Roman" w:cs="Times New Roman" w:ascii="Times New Roman" w:hAnsi="Times New Roman"/>
          <w:sz w:val="24"/>
          <w:szCs w:val="24"/>
        </w:rPr>
        <w:t xml:space="preserve"> In the writing of David Cobb.</w:t>
        <w:br/>
        <w:t xml:space="preserve">Washington inclosed this answer to the Address of the Magistrates, etc., in a brief note to Brig. Gen. Elias Dayton, who had signed as chairman. The address, dated Aug. 21, 1783,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and the text of Washington's note to Dayton is found in the Varick Transcripts in the Library of Congress.] </w:t>
      </w:r>
    </w:p>
    <w:p>
      <w:pPr>
        <w:pStyle w:val="NoSpacing"/>
        <w:rPr/>
      </w:pPr>
      <w:hyperlink r:id="rId73">
        <w:r>
          <w:rPr>
            <w:rStyle w:val="InternetLink"/>
          </w:rPr>
          <w:t>http://memory.loc.gov/cgi-bin/query/r?ammem/mgw:@field(DOCID+@lit(gw270142))</w:t>
        </w:r>
      </w:hyperlink>
    </w:p>
    <w:p>
      <w:pPr>
        <w:pStyle w:val="Normal"/>
        <w:spacing w:lineRule="auto" w:line="240" w:before="280" w:after="280"/>
        <w:rPr/>
      </w:pPr>
      <w:r>
        <w:rPr>
          <w:rFonts w:eastAsia="Times New Roman" w:cs="Times New Roman" w:ascii="Times New Roman" w:hAnsi="Times New Roman"/>
          <w:b/>
          <w:bCs/>
          <w:sz w:val="27"/>
          <w:szCs w:val="27"/>
        </w:rPr>
        <w:t>George Washington to Princeton, New Jersey, Citizens, and College, August 25,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6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cky Hill, August 25, 17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I receive with the utmost satisfaction and acknowledge with great sensibility your kind congratula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142))" \l "N0155-18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24" w:name="N0155-186"/>
      <w:r>
        <w:rPr>
          <w:rFonts w:eastAsia="Times New Roman" w:cs="Times New Roman" w:ascii="Times New Roman" w:hAnsi="Times New Roman"/>
          <w:sz w:val="24"/>
          <w:szCs w:val="24"/>
        </w:rPr>
        <w:t>[Note 77:</w:t>
      </w:r>
      <w:bookmarkEnd w:id="24"/>
      <w:r>
        <w:rPr>
          <w:rFonts w:eastAsia="Times New Roman" w:cs="Times New Roman" w:ascii="Times New Roman" w:hAnsi="Times New Roman"/>
          <w:sz w:val="24"/>
          <w:szCs w:val="24"/>
        </w:rPr>
        <w:t xml:space="preserve"> The Address of the Inhabitants of Princeton, etc., to which the above was a reply, is dated Aug. 25, 1783, and is signed by John Witherspoon and 6 others. It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prosperous situation of our public affairs, the flourishing state of this place and the revival of the Seat of Literature from the ravages of War, encrease to the highest degree, the pleasure I feel </w:t>
      </w:r>
      <w:r>
        <w:rPr>
          <w:rFonts w:eastAsia="Times New Roman" w:cs="Times New Roman" w:ascii="Times New Roman" w:hAnsi="Times New Roman"/>
          <w:i/>
          <w:iCs/>
          <w:sz w:val="24"/>
          <w:szCs w:val="24"/>
        </w:rPr>
        <w:t>in visiting</w:t>
      </w:r>
      <w:r>
        <w:rPr>
          <w:rFonts w:eastAsia="Times New Roman" w:cs="Times New Roman" w:ascii="Times New Roman" w:hAnsi="Times New Roman"/>
          <w:sz w:val="24"/>
          <w:szCs w:val="24"/>
        </w:rPr>
        <w:t xml:space="preserve"> (at the return of Peace) the scene of our important military transactions, and </w:t>
      </w:r>
      <w:r>
        <w:rPr>
          <w:rFonts w:eastAsia="Times New Roman" w:cs="Times New Roman" w:ascii="Times New Roman" w:hAnsi="Times New Roman"/>
          <w:i/>
          <w:iCs/>
          <w:sz w:val="24"/>
          <w:szCs w:val="24"/>
        </w:rPr>
        <w:t>in recollecting</w:t>
      </w:r>
      <w:r>
        <w:rPr>
          <w:rFonts w:eastAsia="Times New Roman" w:cs="Times New Roman" w:ascii="Times New Roman" w:hAnsi="Times New Roman"/>
          <w:sz w:val="24"/>
          <w:szCs w:val="24"/>
        </w:rPr>
        <w:t xml:space="preserve"> the period when the tide of adversity began to turn, and better fortune to smile upon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n the execution of an arduous Office I have been so happy as to discharge my duty to the Public with fidelity and success, and to obtain the good opinion of my fellow Soldiers and fellow Citizens; I attribute all the glory to that Supreme Being, who hath caused the several parts, which have been employed in the production of the wonderful Events we now contemplate, to harmonize in the most perfect manner, and who was able by the humblest instruments as well as by the most powerful means to establish and secure the liberty and happiness of thes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ow return you Gentlemen my thanks for your benevolent wishes, and make it my earnest prayer to Heaven, that every temporal and divine blessing may be bestowed on the Inhabitants of Princeton, on the neighbourhood, and on the President and Faculty of the College of New Jersey, and that the usefulness of this Institution in promoting the interests of Religion and Learning may be universally extend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142))" \l "N0156-18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25" w:name="N0156-187"/>
      <w:r>
        <w:rPr>
          <w:rFonts w:eastAsia="Times New Roman" w:cs="Times New Roman" w:ascii="Times New Roman" w:hAnsi="Times New Roman"/>
          <w:sz w:val="24"/>
          <w:szCs w:val="24"/>
        </w:rPr>
        <w:t>[Note 78:</w:t>
      </w:r>
      <w:bookmarkEnd w:id="25"/>
      <w:r>
        <w:rPr>
          <w:rFonts w:eastAsia="Times New Roman" w:cs="Times New Roman" w:ascii="Times New Roman" w:hAnsi="Times New Roman"/>
          <w:sz w:val="24"/>
          <w:szCs w:val="24"/>
        </w:rPr>
        <w:t xml:space="preserve"> The draft is in the writing of David Humphreys.] </w:t>
      </w:r>
    </w:p>
    <w:p>
      <w:pPr>
        <w:pStyle w:val="NoSpacing"/>
        <w:rPr>
          <w:szCs w:val="24"/>
        </w:rPr>
      </w:pPr>
      <w:hyperlink r:id="rId75">
        <w:r>
          <w:rPr>
            <w:rStyle w:val="InternetLink"/>
          </w:rPr>
          <w:t>http://memory.loc.gov/cgi-bin/query/r?ammem/mgw:@field(DOCID+@lit(gw270250))</w:t>
        </w:r>
      </w:hyperlink>
    </w:p>
    <w:p>
      <w:pPr>
        <w:pStyle w:val="NormalWeb"/>
        <w:rPr/>
      </w:pPr>
      <w:r>
        <w:rPr>
          <w:b/>
          <w:bCs/>
          <w:sz w:val="27"/>
          <w:szCs w:val="27"/>
        </w:rPr>
        <w:t>George Washington to Continental Army, November 2, 1783, Farewell Orders</w:t>
      </w:r>
      <w:r>
        <w:rPr/>
        <w:t xml:space="preserve"> </w:t>
      </w:r>
    </w:p>
    <w:p>
      <w:pPr>
        <w:pStyle w:val="Normal"/>
        <w:rPr/>
      </w:pPr>
      <w:r>
        <w:rPr/>
        <mc:AlternateContent>
          <mc:Choice Requires="wps">
            <w:drawing>
              <wp:inline distT="0" distB="0" distL="0" distR="0">
                <wp:extent cx="6400800" cy="19050"/>
                <wp:effectExtent l="0" t="0" r="0" b="0"/>
                <wp:docPr id="6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6">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7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Rock Hill, near Princeton, November 2, 1783.</w:t>
      </w:r>
    </w:p>
    <w:p>
      <w:pPr>
        <w:pStyle w:val="NormalWeb"/>
        <w:rPr/>
      </w:pPr>
      <w:r>
        <w:rPr/>
        <w:t>The United States in Congress assembled after giving the most honorable testimony to the merits of the faederal Armies, and presenting them with the thanks of their Country for their long, eminent, and faithful services, having thought proper by their proclamation bearing date the 18th. day of October last. to discharge such part of the Troops as were engaged for the war, and to permit the Officers on furlough to retire from service from and after to-morrow; which proclamation having been communicated in the publick papers for the information and government of all concerned; it only remains for the Comdr in Chief to address himself once more, and that for the last time, to the Armies of the U States (however widely dispersed the individuals who compose them may be) and to bid them an affectionate, a long farewell.</w:t>
      </w:r>
    </w:p>
    <w:p>
      <w:pPr>
        <w:pStyle w:val="NormalWeb"/>
        <w:rPr/>
      </w:pPr>
      <w:r>
        <w:rPr/>
        <w:t>But before the Comdr in Chief takes his final leave of those he holds most dear, he wishes to indulge himself a few moments in calling to mind a slight review of the past. He will then take the liberty of exploring, with his military friends, their future prospects, of advising the general line of conduct, which in his opinion, ought to be pursued, and he will conclude the Address by expressing the obligations he feels himself under for the spirited and able assistance he has experienced from them in the performance of an arduous Office.</w:t>
      </w:r>
    </w:p>
    <w:p>
      <w:pPr>
        <w:pStyle w:val="NormalWeb"/>
        <w:rPr/>
      </w:pPr>
      <w:r>
        <w:rPr/>
        <w:t>A contemplation of the compleat attainment (at a period earlier than could have been expected) of the object for which we contended against so formidable a power cannot but inspire us with astonishment and gratitude. The disadvantageous circumstances on our part, under which the war was undertaken, can never be forgotten. The singular interpositions of Providence in our feeble condition were such, as could scarcely escape the attention of the most unobserving; while the unparalleled perseverence of the Armies of the U States, through almost every possible suffering and discouragement for the space of eight long years, was little short of a standing miracle.</w:t>
      </w:r>
    </w:p>
    <w:p>
      <w:pPr>
        <w:pStyle w:val="NormalWeb"/>
        <w:rPr/>
      </w:pPr>
      <w:r>
        <w:rPr/>
        <w:t>It is not the meaning nor within the compass of this address to detail the hardships peculiarly incident to our service, or to describe the distresses, which in several instances have resulted from the extremes of hunger and nakedness, combined with the rigours of an inclement season; nor is it necessary to dwell on the dark side of our past affairs. Every American Officer and Soldier must now console himself for any unpleasant circumstances which may have occurred by a recollection of the uncommon scenes in which he has been called to Act no inglorious part, and the astonishing events of which he has been a witness, events which have seldom if ever before taken place on the stage of human action, nor can they probably ever happen again. For who has before seen a disciplined Army form'd at once from such raw materials? Who, that was not a witness, could imagine that the most violent local prejudices would cease so soon, and that Men who came from the different parts of the Continent, strongly disposed, by the habits of education, to despise and quarrel with each other, would instantly become but one patriotic band of Brothers, or who, that was not on the spot, can trace the steps by which such a wonderful revolution has been effected, and such a glorious period put to all our warlike toils?</w:t>
      </w:r>
    </w:p>
    <w:p>
      <w:pPr>
        <w:pStyle w:val="NormalWeb"/>
        <w:rPr/>
      </w:pPr>
      <w:r>
        <w:rPr/>
        <w:t>It is universally acknowledged, that the enlarged prospects of happiness, opened by the confirmation of our independence and sovereignty, almost exceeds the power of description. And shall not the brave men, who have contributed so essentially to these inestimable acquisitions, retiring victorious from the field of War to the field of agriculture, participate in all the blessings which have been obtained; in such a republic, who will exclude them from the rights of Citizens and the fruits of their labour. In such a Country, so happily circumstanced, the pursuits of Commerce and the cultivation of the soil will unfold to industry the certain road to competence. To those hardy Soldiers, who are actuated by the spirit of adventure the Fisheries will afford ample and profitable employment, and the extensive and fertile regions of the West will yield a most happy asylum to those, who, fond of domestic enjoyments are seeking for personal independence. Nor is it possible to conceive, that any one of the U States will prefer a national bankruptcy and a dissolution of the union, to a compliance with the requisitions of Congress and the payment of its just debts; so that the Officers and Soldiers may expect considerable assistance in recommencing their civil occupations from the sums due to them from the public, which must and will most inevitably be paid.</w:t>
      </w:r>
    </w:p>
    <w:p>
      <w:pPr>
        <w:pStyle w:val="NormalWeb"/>
        <w:rPr/>
      </w:pPr>
      <w:r>
        <w:rPr/>
        <w:t>In order to effect this desirable purpose and to remove the prejudices which may have taken possession of the minds of any of the good people of the States, it is earnestly recommended to all the Troops that with strong attachments to the Union, they should carry with them into civil society the most conciliating dispositions; and that they should prove themselves not less virtuous and useful as Citizens, than they have been persevering and victorious as Soldiers. What tho, there should be some envious individuals who are unwilling to pay the debt the public has contracted, or to yield the tribute due to merit; yet, let such unworthy treatment produce no invective or any instance of intemperate conduct; let it be remembered that the unbiassed voice of the few</w:t>
      </w:r>
      <w:r>
        <w:fldChar w:fldCharType="begin"/>
      </w:r>
      <w:r>
        <w:rPr>
          <w:rStyle w:val="InternetLink"/>
          <w:vertAlign w:val="superscript"/>
        </w:rPr>
        <w:instrText xml:space="preserve"> HYPERLINK "http://memory.loc.gov/cgi-bin/query/r?ammem/mgw:@field(DOCID+@lit(gw270250))" \l "N0265-338"</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Citizens of the United States has promised the just reward, and given the merited applause; let it be known and remembered, that the reputation of the foederal Armies is established beyond the reach of malevolence; and let a conscientiousness</w:t>
      </w:r>
      <w:r>
        <w:fldChar w:fldCharType="begin"/>
      </w:r>
      <w:r>
        <w:rPr>
          <w:rStyle w:val="InternetLink"/>
          <w:vertAlign w:val="superscript"/>
        </w:rPr>
        <w:instrText xml:space="preserve"> HYPERLINK "http://memory.loc.gov/cgi-bin/query/r?ammem/mgw:@field(DOCID+@lit(gw270250))" \l "N0265-339"</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of their achievements and fame still unite</w:t>
      </w:r>
      <w:r>
        <w:fldChar w:fldCharType="begin"/>
      </w:r>
      <w:r>
        <w:rPr>
          <w:rStyle w:val="InternetLink"/>
          <w:vertAlign w:val="superscript"/>
        </w:rPr>
        <w:instrText xml:space="preserve"> HYPERLINK "http://memory.loc.gov/cgi-bin/query/r?ammem/mgw:@field(DOCID+@lit(gw270250))" \l "N0265-340"</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men, who composed them to honourable actions; under the persuasion that the private virtues of</w:t>
      </w:r>
    </w:p>
    <w:p>
      <w:pPr>
        <w:pStyle w:val="NormalWeb"/>
        <w:rPr/>
      </w:pPr>
      <w:bookmarkStart w:id="26" w:name="N0265-338"/>
      <w:r>
        <w:rPr/>
        <w:t>[Note 25:</w:t>
      </w:r>
      <w:bookmarkEnd w:id="26"/>
      <w:r>
        <w:rPr/>
        <w:t xml:space="preserve"> This word should be "free." It is written "Free" in Cobb's draft.] </w:t>
      </w:r>
    </w:p>
    <w:p>
      <w:pPr>
        <w:pStyle w:val="NormalWeb"/>
        <w:rPr/>
      </w:pPr>
      <w:bookmarkStart w:id="27" w:name="N0265-339"/>
      <w:r>
        <w:rPr/>
        <w:t>[Note 26:</w:t>
      </w:r>
      <w:bookmarkEnd w:id="27"/>
      <w:r>
        <w:rPr/>
        <w:t xml:space="preserve"> "Conciousness" in the draft.] </w:t>
      </w:r>
    </w:p>
    <w:p>
      <w:pPr>
        <w:pStyle w:val="NormalWeb"/>
        <w:rPr/>
      </w:pPr>
      <w:bookmarkStart w:id="28" w:name="N0265-340"/>
      <w:r>
        <w:rPr/>
        <w:t>[Note 27:</w:t>
      </w:r>
      <w:bookmarkEnd w:id="28"/>
      <w:r>
        <w:rPr/>
        <w:t xml:space="preserve"> "Incite" in the draft.] oeconomy, prudence, and industry, will not be less amiable in civil life, than the more splendid qualities of valour, perseverance, and enterprise were in the Field. Every one may rest assured that much, very much of the future happiness of the Officers and Men will depend upon the wise and manly conduct which shall be adopted by them when they are mingled with the great body of the community. And, altho the General has so frequently given it as his opinion, in the most public and explicit manner, that, unless the principles of the federal government were properly supported and the powers of the union increased, the honour, dignity, and justice of the nation would be lost forever. Yet he cannot help repeating, on this occasion, so interesting a sentiment, and leaving it as his last injunction to every Officer and every Soldier, who may view the subject in the same serious point of light, to add his best endeavours to those of his worthy fellow Citizens towards effecting these great and valuable purposes on which our very existence as a nation so materially depends.</w:t>
      </w:r>
    </w:p>
    <w:p>
      <w:pPr>
        <w:pStyle w:val="NormalWeb"/>
        <w:rPr/>
      </w:pPr>
      <w:r>
        <w:rPr/>
        <w:t>The Commander in chief conceives little is now wanting to enable the Soldiers</w:t>
      </w:r>
      <w:r>
        <w:fldChar w:fldCharType="begin"/>
      </w:r>
      <w:r>
        <w:rPr>
          <w:rStyle w:val="InternetLink"/>
          <w:vertAlign w:val="superscript"/>
        </w:rPr>
        <w:instrText xml:space="preserve"> HYPERLINK "http://memory.loc.gov/cgi-bin/query/r?ammem/mgw:@field(DOCID+@lit(gw270250))" \l "N0266-341"</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o change the military character into that of the Citizen, but that steady and decent tenor of behaviour which has generally distinguished, not only the Army under his immediate command, but the different detachments and seperate Armies through the course of the war. From their good sense and prudence he anticipates the happiest consequences; and while he congratulates them on the glorious occasion, which renders their services in the field no longer necessary, he wishes to express the strong obligations he feels himself under for the assistance he has received from every Class, and in every instance. He presents his thanks in the most serious and affectionate manner to the General Officers,</w:t>
      </w:r>
    </w:p>
    <w:p>
      <w:pPr>
        <w:pStyle w:val="NormalWeb"/>
        <w:rPr/>
      </w:pPr>
      <w:bookmarkStart w:id="29" w:name="N0266-341"/>
      <w:r>
        <w:rPr/>
        <w:t>[Note 28:</w:t>
      </w:r>
      <w:bookmarkEnd w:id="29"/>
      <w:r>
        <w:rPr/>
        <w:t xml:space="preserve"> "Soldier" in the draft.] as well for their counsel on many interesting occasions, as for their Order</w:t>
      </w:r>
      <w:r>
        <w:fldChar w:fldCharType="begin"/>
      </w:r>
      <w:r>
        <w:rPr>
          <w:rStyle w:val="InternetLink"/>
          <w:vertAlign w:val="superscript"/>
        </w:rPr>
        <w:instrText xml:space="preserve"> HYPERLINK "http://memory.loc.gov/cgi-bin/query/r?ammem/mgw:@field(DOCID+@lit(gw270250))" \l "N0267-342"</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n promoting the success of the plans he had adopted. To the Commandants of Regiments and Corps, and to the other Officers for their great zeal and attention, in carrying his orders promptly into execution. To the Staff, for their alacrity and exactness in performing the Duties of their several Departments. And to the Non Commissioned Officers and private Soldiers, for their extraordinary patience in suffering, as well as their invincible fortitude in Action. To the various branches of the Army the General takes this last and solemn opportunity of professing his inviolable attachment and friendship. He wishes more than bare professions were in his power, that he were really able to be useful to them all in future life. He flatters himself however, they will do him the justice to believe, that whatever could with propriety be attempted by him has been done, and being now to conclude these his last public Orders, to take his ultimate leave in a short time of the military character, and to bid a final adieu to the Armies he has so long had the honor to Command, he can only again offer in their behalf his recommendations to their grateful country, and his prayers to the God of Armies. May ample justice be done them here, and may the choicest of heaven's favours, both here and hereafter, attend those who, under the devine auspices, have secured innumerable blessings for others; with these wishes, and this benediction, the Commander in Chief is about to retire from Service. The Curtain of seperation will soon be drawn, and the military scene</w:t>
      </w:r>
      <w:r>
        <w:fldChar w:fldCharType="begin"/>
      </w:r>
      <w:r>
        <w:rPr>
          <w:rStyle w:val="InternetLink"/>
          <w:vertAlign w:val="superscript"/>
        </w:rPr>
        <w:instrText xml:space="preserve"> HYPERLINK "http://memory.loc.gov/cgi-bin/query/r?ammem/mgw:@field(DOCID+@lit(gw270250))" \l "N0267-343"</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to him will be closed for ever.</w:t>
      </w:r>
      <w:r>
        <w:fldChar w:fldCharType="begin"/>
      </w:r>
      <w:r>
        <w:rPr>
          <w:rStyle w:val="InternetLink"/>
          <w:vertAlign w:val="superscript"/>
        </w:rPr>
        <w:instrText xml:space="preserve"> HYPERLINK "http://memory.loc.gov/cgi-bin/query/r?ammem/mgw:@field(DOCID+@lit(gw270250))" \l "N0267-344"</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bookmarkStart w:id="30" w:name="N0267-342"/>
      <w:r>
        <w:rPr/>
        <w:t>[Note 29:</w:t>
      </w:r>
      <w:bookmarkEnd w:id="30"/>
      <w:r>
        <w:rPr/>
        <w:t xml:space="preserve"> "Ardor" in the draft.] </w:t>
      </w:r>
    </w:p>
    <w:p>
      <w:pPr>
        <w:pStyle w:val="NormalWeb"/>
        <w:rPr/>
      </w:pPr>
      <w:bookmarkStart w:id="31" w:name="N0267-343"/>
      <w:r>
        <w:rPr/>
        <w:t>[Note 30:</w:t>
      </w:r>
      <w:bookmarkEnd w:id="31"/>
      <w:r>
        <w:rPr/>
        <w:t xml:space="preserve"> The word "Scene" is inadvertently omitted.] </w:t>
      </w:r>
    </w:p>
    <w:p>
      <w:pPr>
        <w:pStyle w:val="NoSpacing"/>
        <w:rPr>
          <w:szCs w:val="24"/>
        </w:rPr>
      </w:pPr>
      <w:bookmarkStart w:id="32" w:name="N0267-344"/>
      <w:r>
        <w:rPr/>
        <w:t>[Note 31:</w:t>
      </w:r>
      <w:bookmarkEnd w:id="32"/>
      <w:r>
        <w:rPr/>
        <w:t xml:space="preserve"> From the copy in the writing of John Singer Dexter, assistant adjutant general of the Continental Army.</w:t>
        <w:br/>
        <w:t xml:space="preserve">From this paper, presumably, the orders were read to the troops then at West Point. It is indorsed by Brig Gen. James Clinton: "Genl Washington farewell orders to the Army in 1783." It is now (1937) on deposit in the Library of Congress. The draft, in the writing of David Cobb, is in the </w:t>
      </w:r>
      <w:r>
        <w:rPr>
          <w:i/>
          <w:iCs/>
        </w:rPr>
        <w:t>Washington Papers</w:t>
      </w:r>
      <w:r>
        <w:rPr/>
        <w:t>.]</w:t>
      </w:r>
    </w:p>
    <w:p>
      <w:pPr>
        <w:pStyle w:val="NoSpacing"/>
        <w:rPr/>
      </w:pPr>
      <w:hyperlink r:id="rId77">
        <w:r>
          <w:rPr>
            <w:rStyle w:val="InternetLink"/>
          </w:rPr>
          <w:t>http://memory.loc.gov/cgi-bin/query/r?ammem/mgw:@field(DOCID+@lit(gw270271))</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to John Hancock, November 15,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7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 Point, November 15, 1783.</w:t>
      </w:r>
    </w:p>
    <w:p>
      <w:pPr>
        <w:pStyle w:val="Normal"/>
        <w:spacing w:lineRule="auto" w:line="240" w:before="280" w:after="280"/>
        <w:rPr/>
      </w:pPr>
      <w:r>
        <w:rPr>
          <w:rFonts w:eastAsia="Times New Roman" w:cs="Times New Roman" w:ascii="Times New Roman" w:hAnsi="Times New Roman"/>
          <w:sz w:val="24"/>
          <w:szCs w:val="24"/>
        </w:rPr>
        <w:t xml:space="preserve">Dear Sir: The very favorable opinion you are pleased to entertain of my public conduct, and the kind expressions of personal friendship you have had the goodness to repeat in your Letter of the 15th Ulto. could not fail to receive my warmest acknowledgments; had not the higher Motives of esteem and attachment already rivitted my affections to you. Accept my best thanks for the present </w:t>
      </w:r>
      <w:r>
        <w:rPr>
          <w:rFonts w:eastAsia="Times New Roman" w:cs="Times New Roman" w:ascii="Times New Roman" w:hAnsi="Times New Roman"/>
          <w:i/>
          <w:iCs/>
          <w:sz w:val="24"/>
          <w:szCs w:val="24"/>
        </w:rPr>
        <w:t>testimony</w:t>
      </w:r>
      <w:r>
        <w:rPr>
          <w:rFonts w:eastAsia="Times New Roman" w:cs="Times New Roman" w:ascii="Times New Roman" w:hAnsi="Times New Roman"/>
          <w:sz w:val="24"/>
          <w:szCs w:val="24"/>
        </w:rPr>
        <w:t xml:space="preserve"> of your regard, which is made more acceptable by the happy occa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uated, as we are, by the same anxious concern for the interest, the dignity and happiness of our Country, I was extremely pleased with the patriotic sentiments contained in your Excellencys Speech at the opening of the present session of your Legislature, as well as with the subsequent communication to them. Nor was I less satisfied with the happy effect of those sentiments in producing a compliance with the requisitions of Congress: a measure strongly tending to revive the expiring reputation and credit of the Nation. Would to Heaven that the Legislatures of all the States might be inspired by a similar disposition to candour in discussion and rectitude in decision, before it shall be to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persuaded, my dear Sir, that my wishes and prayers will ever be most ardent for the health and happiness of your Excellency, and for the prosperity of the Commonwealth over which you preside. With sentiments of unalterable respect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271))" \l "N0282-38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33" w:name="N0282-380"/>
      <w:r>
        <w:rPr>
          <w:rFonts w:eastAsia="Times New Roman" w:cs="Times New Roman" w:ascii="Times New Roman" w:hAnsi="Times New Roman"/>
          <w:sz w:val="24"/>
          <w:szCs w:val="24"/>
        </w:rPr>
        <w:t>[Note 64:</w:t>
      </w:r>
      <w:bookmarkEnd w:id="33"/>
      <w:r>
        <w:rPr>
          <w:rFonts w:eastAsia="Times New Roman" w:cs="Times New Roman" w:ascii="Times New Roman" w:hAnsi="Times New Roman"/>
          <w:sz w:val="24"/>
          <w:szCs w:val="24"/>
        </w:rPr>
        <w:t xml:space="preserve"> The draft is in the writing of David Humphre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79">
        <w:r>
          <w:rPr>
            <w:rStyle w:val="InternetLink"/>
          </w:rPr>
          <w:t>http://memory.loc.gov/cgi-bin/query/r?ammem/mgw:@field(DOCID+@lit(gw270283))</w:t>
        </w:r>
      </w:hyperlink>
    </w:p>
    <w:p>
      <w:pPr>
        <w:pStyle w:val="Normal"/>
        <w:spacing w:lineRule="auto" w:line="240" w:before="280" w:after="280"/>
        <w:rPr/>
      </w:pPr>
      <w:r>
        <w:rPr>
          <w:rFonts w:eastAsia="Times New Roman" w:cs="Times New Roman" w:ascii="Times New Roman" w:hAnsi="Times New Roman"/>
          <w:b/>
          <w:bCs/>
          <w:sz w:val="27"/>
          <w:szCs w:val="27"/>
        </w:rPr>
        <w:t>George Washington to New York City Reform German Church, November 29,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80">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ovember 27, 17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The illustrious and happy event on which you are pleased to congratulate and wellcome me to this City, demands all our gratitude; while the favorable sentiments you have thought proper to express of my conduct, intitles you to my warmest acknowledgem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283))" \l "N0289-40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34" w:name="N0289-400"/>
      <w:r>
        <w:rPr>
          <w:rFonts w:eastAsia="Times New Roman" w:cs="Times New Roman" w:ascii="Times New Roman" w:hAnsi="Times New Roman"/>
          <w:sz w:val="24"/>
          <w:szCs w:val="24"/>
        </w:rPr>
        <w:t>[Note 83:</w:t>
      </w:r>
      <w:bookmarkEnd w:id="34"/>
      <w:r>
        <w:rPr>
          <w:rFonts w:eastAsia="Times New Roman" w:cs="Times New Roman" w:ascii="Times New Roman" w:hAnsi="Times New Roman"/>
          <w:sz w:val="24"/>
          <w:szCs w:val="24"/>
        </w:rPr>
        <w:t xml:space="preserve"> The address of the minister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ated New York, Nov. 27, 1783, is signed "Johann Daniel Gros V. D. Min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posed, at every suitable opportunity to acknowledge publicly our infinite obligations to the Supreme Ruler of the Universe for rescuing our Country from the brink of destruction; I cannot fail at this time to ascribe all the honor of our late successes to the same glorious Being. And if my humble exertions have been made in any degree subservient to the execution of the divine purposes, a contemplation of the benediction of Heaven on our righteous Cause, the approbation of my virtuous Countrymen, and the testimony of my own Conscience, will be a sufficient reward and augment my felicity beyond anything which the world can best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of Civil and Religious Liberty was the Motive which induced me to the Field; the object is attained, and it now remains to be my earnest wish and prayer, that the Citizens of the United States would make a wise and virtuous use of the blessings, placed before them; and that the reformed german Congregation in New York; may not only be conspicuous for their religious character, but as examplary, in support of our inestimable acquisitions, as their reverend Minister has been in the attainment of th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283))" \l "N0290-40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35" w:name="N0290-401"/>
      <w:r>
        <w:rPr>
          <w:rFonts w:eastAsia="Times New Roman" w:cs="Times New Roman" w:ascii="Times New Roman" w:hAnsi="Times New Roman"/>
          <w:sz w:val="24"/>
          <w:szCs w:val="24"/>
        </w:rPr>
        <w:t>[Note 84:</w:t>
      </w:r>
      <w:bookmarkEnd w:id="35"/>
      <w:r>
        <w:rPr>
          <w:rFonts w:eastAsia="Times New Roman" w:cs="Times New Roman" w:ascii="Times New Roman" w:hAnsi="Times New Roman"/>
          <w:sz w:val="24"/>
          <w:szCs w:val="24"/>
        </w:rPr>
        <w:t xml:space="preserve"> The draft is in the writing of David Humphre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81">
        <w:r>
          <w:rPr>
            <w:rStyle w:val="InternetLink"/>
          </w:rPr>
          <w:t>http://memory.loc.gov/cgi-bin/query/r?ammem/mgw:@field(DOCID+@lit(gw270306))</w:t>
        </w:r>
      </w:hyperlink>
    </w:p>
    <w:p>
      <w:pPr>
        <w:pStyle w:val="Normal"/>
        <w:spacing w:lineRule="auto" w:line="240" w:before="280" w:after="280"/>
        <w:rPr/>
      </w:pPr>
      <w:r>
        <w:rPr>
          <w:rFonts w:eastAsia="Times New Roman" w:cs="Times New Roman" w:ascii="Times New Roman" w:hAnsi="Times New Roman"/>
          <w:b/>
          <w:bCs/>
          <w:sz w:val="27"/>
          <w:szCs w:val="27"/>
        </w:rPr>
        <w:t>George Washington to Philadelphia Militia Officers, December 12, 178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8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December 12, 17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The honorable manner in which you are pleased to notice my return to this City, is particularly acceptable to 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306))" \l "N0306-4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36" w:name="N0306-447"/>
      <w:r>
        <w:rPr>
          <w:rFonts w:eastAsia="Times New Roman" w:cs="Times New Roman" w:ascii="Times New Roman" w:hAnsi="Times New Roman"/>
          <w:sz w:val="24"/>
          <w:szCs w:val="24"/>
        </w:rPr>
        <w:t>[Note 28:</w:t>
      </w:r>
      <w:bookmarkEnd w:id="36"/>
      <w:r>
        <w:rPr>
          <w:rFonts w:eastAsia="Times New Roman" w:cs="Times New Roman" w:ascii="Times New Roman" w:hAnsi="Times New Roman"/>
          <w:sz w:val="24"/>
          <w:szCs w:val="24"/>
        </w:rPr>
        <w:t xml:space="preserve"> The address of militia officers, dated Dec. 12, 1783,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have been a proof of the want of Patriotism and every social Virtue not to have assumed the character of a Soldier when the exigency of the Public demanded, or not to have returned to the Class of Citizens when the necessity of farther Service ceased to exist. I can therefore claim no merit beyond that of having done my duty with fidelity.</w:t>
      </w:r>
    </w:p>
    <w:p>
      <w:pPr>
        <w:pStyle w:val="Normal"/>
        <w:spacing w:lineRule="auto" w:line="240" w:before="280" w:after="280"/>
        <w:rPr/>
      </w:pPr>
      <w:r>
        <w:rPr>
          <w:rFonts w:eastAsia="Times New Roman" w:cs="Times New Roman" w:ascii="Times New Roman" w:hAnsi="Times New Roman"/>
          <w:sz w:val="24"/>
          <w:szCs w:val="24"/>
        </w:rPr>
        <w:t>While the various Scenes of the War, in which I have experienced the timely aid of the Militia of Philadelphia, recur to my mind, my ardent prayer ascends to Heaven that they may long enjoy the blessings of that Peace which has been obtained by the divine benediction on our common exer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306))" \l "N0306-4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p>
    <w:p>
      <w:pPr>
        <w:pStyle w:val="NoSpacing"/>
        <w:rPr/>
      </w:pPr>
      <w:hyperlink r:id="rId83">
        <w:r>
          <w:rPr>
            <w:rStyle w:val="InternetLink"/>
          </w:rPr>
          <w:t>http://memory.loc.gov/cgi-bin/query/r?ammem/mgw:@field(DOCID+@lit(gw270371))</w:t>
        </w:r>
      </w:hyperlink>
    </w:p>
    <w:p>
      <w:pPr>
        <w:pStyle w:val="Normal"/>
        <w:spacing w:lineRule="auto" w:line="240" w:before="280" w:after="280"/>
        <w:rPr/>
      </w:pPr>
      <w:r>
        <w:rPr>
          <w:rFonts w:eastAsia="Times New Roman" w:cs="Times New Roman" w:ascii="Times New Roman" w:hAnsi="Times New Roman"/>
          <w:b/>
          <w:bCs/>
          <w:sz w:val="27"/>
          <w:szCs w:val="27"/>
        </w:rPr>
        <w:t>George Washington to Fredericksburg, Virginia, Citizens, February 14, 178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8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7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4, 17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With the greatest pleasure, I receive, in the character of a private Citizen, the honor of your Addr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70371))" \l "N0372-56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37" w:name="N0372-560"/>
      <w:r>
        <w:rPr>
          <w:rFonts w:eastAsia="Times New Roman" w:cs="Times New Roman" w:ascii="Times New Roman" w:hAnsi="Times New Roman"/>
          <w:sz w:val="24"/>
          <w:szCs w:val="24"/>
        </w:rPr>
        <w:t>[Note 39:</w:t>
      </w:r>
      <w:bookmarkEnd w:id="37"/>
      <w:r>
        <w:rPr>
          <w:rFonts w:eastAsia="Times New Roman" w:cs="Times New Roman" w:ascii="Times New Roman" w:hAnsi="Times New Roman"/>
          <w:sz w:val="24"/>
          <w:szCs w:val="24"/>
        </w:rPr>
        <w:t xml:space="preserve"> The address, undated,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under date of Feb. 14, 178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 beneficent Providence, and to the fortitude of a brave and virtuous Army, supported by the general exertion of our common Country I stand indebted for the plaudits you now bestow; The reflection however, of having met the congratulating smiles and approbation of my fellow-Citizens for the part I have acted in the cause of liberty and Independence cannot fail of adding pleasure to the sweets of domestic life; and my sensibility of them is heightened by their coming from the respectable Inhabitants of the place of my growing Infancy and the honorable mention wch. is made of my revered Mother; by whose Maternal hand (early deprived of a Father) I was led from Child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xpressions of personal Affection and attachment, and for your kind wishes for my future welfare, I offer grateful thanks and my sincere prayers for the happiness and prosperity of the Corporate Town of Fredericksbur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85">
        <w:r>
          <w:rPr>
            <w:rStyle w:val="InternetLink"/>
          </w:rPr>
          <w:t>http://memory.loc.gov/cgi-bin/query/r?ammem/mgw:@field(DOCID+@lit(gw270432))</w:t>
        </w:r>
      </w:hyperlink>
    </w:p>
    <w:p>
      <w:pPr>
        <w:pStyle w:val="NormalWeb"/>
        <w:rPr/>
      </w:pPr>
      <w:r>
        <w:rPr>
          <w:b/>
          <w:bCs/>
          <w:sz w:val="27"/>
          <w:szCs w:val="27"/>
        </w:rPr>
        <w:t>George Washington to South Carolina Senate and House, May 28, 1784</w:t>
      </w:r>
      <w:r>
        <w:rPr/>
        <w:t xml:space="preserve"> </w:t>
      </w:r>
    </w:p>
    <w:p>
      <w:pPr>
        <w:pStyle w:val="Normal"/>
        <w:rPr/>
      </w:pPr>
      <w:r>
        <w:rPr/>
        <mc:AlternateContent>
          <mc:Choice Requires="wps">
            <w:drawing>
              <wp:inline distT="0" distB="0" distL="0" distR="0">
                <wp:extent cx="6400800" cy="19050"/>
                <wp:effectExtent l="0" t="0" r="0" b="0"/>
                <wp:docPr id="7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86">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8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ay 28, 1784.</w:t>
      </w:r>
    </w:p>
    <w:p>
      <w:pPr>
        <w:pStyle w:val="NormalWeb"/>
        <w:rPr/>
      </w:pPr>
      <w:r>
        <w:rPr/>
        <w:t>Gentn.: It was with pleasure which is more easy to conceive than express I received your congratulations on the restoration of Peace, and the happy establishment of the freedom, and Independence of the United States of America.</w:t>
      </w:r>
      <w:r>
        <w:fldChar w:fldCharType="begin"/>
      </w:r>
      <w:r>
        <w:rPr>
          <w:rStyle w:val="InternetLink"/>
          <w:vertAlign w:val="superscript"/>
        </w:rPr>
        <w:instrText xml:space="preserve"> HYPERLINK "http://memory.loc.gov/cgi-bin/query/r?ammem/mgw:@field(DOCID+@lit(gw270432))" \l "N0447-661"</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Web"/>
        <w:rPr/>
      </w:pPr>
      <w:bookmarkStart w:id="38" w:name="N0447-661"/>
      <w:r>
        <w:rPr/>
        <w:t>[Note 40:</w:t>
      </w:r>
      <w:bookmarkEnd w:id="38"/>
      <w:r>
        <w:rPr/>
        <w:t xml:space="preserve"> The address to the South Carolina Senate and House of Representatives, dated Feb. 10, 1784, is in the </w:t>
      </w:r>
      <w:r>
        <w:rPr>
          <w:i/>
          <w:iCs/>
        </w:rPr>
        <w:t>Washington Papers</w:t>
      </w:r>
      <w:r>
        <w:rPr/>
        <w:t>.</w:t>
        <w:br/>
        <w:t xml:space="preserve">On May 28 Washington wrote, jointly, to John Lloyd and Hugh Rutledge, president of the Senate and speaker of the House of Representatives, respectively, of South Carolina, inclosing his answer. This draft is in the </w:t>
      </w:r>
      <w:r>
        <w:rPr>
          <w:i/>
          <w:iCs/>
        </w:rPr>
        <w:t>Washington Papers</w:t>
      </w:r>
      <w:r>
        <w:rPr/>
        <w:t xml:space="preserve">.] </w:t>
      </w:r>
    </w:p>
    <w:p>
      <w:pPr>
        <w:pStyle w:val="NormalWeb"/>
        <w:rPr/>
      </w:pPr>
      <w:r>
        <w:rPr/>
        <w:t>To meet the plaudits of my Countrymen for the part I have acted in the Revolution, more than compensates for the toils I have undergone in the course of an arduous contest; and to have them expressed in such indulgent, and flattering terms as are contained in your Communication of the 10th. of Feby. is not more honorable than it is pleasing.</w:t>
      </w:r>
    </w:p>
    <w:p>
      <w:pPr>
        <w:pStyle w:val="NormalWeb"/>
        <w:rPr/>
      </w:pPr>
      <w:r>
        <w:rPr/>
        <w:t>Permit me, Gentlemen, on this occasion of general joy, to congratulate you and your State in a particular manner upon its present repose, and recovery from those scenes of accumulated distresses for which it has been remarkable. and whilst we have abundt. cause to rejoice at the fair prospect which a beneficient Provide. has ld. before us to assure you of my entire belief that the wisdom and liberallity of the People of So. Carolina will leave nothing unessayed to make the revolution as beneficial to mankind as it hath been glorious in the Accomplishmt.</w:t>
      </w:r>
    </w:p>
    <w:p>
      <w:pPr>
        <w:pStyle w:val="NormalWeb"/>
        <w:rPr/>
      </w:pPr>
      <w:r>
        <w:rPr/>
        <w:t>For the favorable wishes you have kindly bestowed on me you have all my gratitude; and my prayers for the welfare of your State, shall never cease.</w:t>
      </w:r>
    </w:p>
    <w:p>
      <w:pPr>
        <w:pStyle w:val="NoSpacing"/>
        <w:rPr/>
      </w:pPr>
      <w:r>
        <w:rPr/>
      </w:r>
    </w:p>
    <w:p>
      <w:pPr>
        <w:pStyle w:val="NoSpacing"/>
        <w:rPr/>
      </w:pPr>
      <w:hyperlink r:id="rId87">
        <w:r>
          <w:rPr>
            <w:rStyle w:val="InternetLink"/>
          </w:rPr>
          <w:t>http://memory.loc.gov/cgi-bin/query/r?ammem/mgw:@field(DOCID+@lit(gw280012))</w:t>
        </w:r>
      </w:hyperlink>
    </w:p>
    <w:p>
      <w:pPr>
        <w:pStyle w:val="NormalWeb"/>
        <w:rPr/>
      </w:pPr>
      <w:r>
        <w:rPr>
          <w:b/>
          <w:bCs/>
          <w:sz w:val="27"/>
          <w:szCs w:val="27"/>
        </w:rPr>
        <w:t>George Washington to Marie Joseph Paul Yves Roch Gilbert du Motier, Marquis de Lafayette, December 8, 1784</w:t>
      </w:r>
      <w:r>
        <w:rPr/>
        <w:t xml:space="preserve"> </w:t>
      </w:r>
    </w:p>
    <w:p>
      <w:pPr>
        <w:pStyle w:val="Normal"/>
        <w:rPr/>
      </w:pPr>
      <w:r>
        <w:rPr/>
        <mc:AlternateContent>
          <mc:Choice Requires="wps">
            <w:drawing>
              <wp:inline distT="0" distB="0" distL="0" distR="0">
                <wp:extent cx="6400800" cy="19050"/>
                <wp:effectExtent l="0" t="0" r="0" b="0"/>
                <wp:docPr id="8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88">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8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December 8, 1784.</w:t>
      </w:r>
    </w:p>
    <w:p>
      <w:pPr>
        <w:pStyle w:val="NormalWeb"/>
        <w:rPr/>
      </w:pPr>
      <w:r>
        <w:rPr/>
        <w:t>My Dr. Marqs: The peregrination of the day in which I parted with you, ended at Marlbro': the next day, bad as it was, I got home before dinner.</w:t>
      </w:r>
      <w:r>
        <w:fldChar w:fldCharType="begin"/>
      </w:r>
      <w:r>
        <w:rPr>
          <w:rStyle w:val="InternetLink"/>
          <w:vertAlign w:val="superscript"/>
        </w:rPr>
        <w:instrText xml:space="preserve"> HYPERLINK "http://memory.loc.gov/cgi-bin/query/r?ammem/mgw:@field(DOCID+@lit(gw280012))" \l "N0041-1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bookmarkStart w:id="39" w:name="N0041-12"/>
      <w:r>
        <w:rPr/>
        <w:t>[Note 5:</w:t>
      </w:r>
      <w:bookmarkEnd w:id="39"/>
      <w:r>
        <w:rPr/>
        <w:t xml:space="preserve"> Washington parted from Lafayette at Annapolis, apparently on December 1, and reached Mount Vernon on December 2.] </w:t>
      </w:r>
    </w:p>
    <w:p>
      <w:pPr>
        <w:pStyle w:val="NormalWeb"/>
        <w:rPr/>
      </w:pPr>
      <w:r>
        <w:rPr/>
        <w:t>In the moment of our separation upon the road as I travelled, and every hour since, I felt all that love, respect and attachment for you, with which length of years, close connexion and your merits have inspired me. I often asked myself, as our carriages distended,</w:t>
      </w:r>
      <w:r>
        <w:fldChar w:fldCharType="begin"/>
      </w:r>
      <w:r>
        <w:rPr>
          <w:rStyle w:val="InternetLink"/>
          <w:vertAlign w:val="superscript"/>
        </w:rPr>
        <w:instrText xml:space="preserve"> HYPERLINK "http://memory.loc.gov/cgi-bin/query/r?ammem/mgw:@field(DOCID+@lit(gw280012))" \l "N0042-1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ether that was the last sight, I ever should have of you? And tho' I wished to say no, my fears answered yes. I called to mind the days of my youth, and found they had long since fled to return no more; that I was now descending the hill, I had been 52 years climbing, and that tho' I was blessed with a good constitution, I was of a short lived family, and might soon expect to be entombed in the dreary mansions of my father's. These things darkened the shades and gave a gloom to the picture, consequently to my prospects of seeing you again: but I will not repine, I have had my day.</w:t>
      </w:r>
    </w:p>
    <w:p>
      <w:pPr>
        <w:pStyle w:val="NormalWeb"/>
        <w:rPr/>
      </w:pPr>
      <w:bookmarkStart w:id="40" w:name="N0042-13"/>
      <w:r>
        <w:rPr/>
        <w:t>[Note 6:</w:t>
      </w:r>
      <w:bookmarkEnd w:id="40"/>
      <w:r>
        <w:rPr/>
        <w:t xml:space="preserve"> A questionable error of the copyist; "distanced" seems more likely to have been the word written by Washington.] </w:t>
      </w:r>
    </w:p>
    <w:p>
      <w:pPr>
        <w:pStyle w:val="NormalWeb"/>
        <w:rPr/>
      </w:pPr>
      <w:r>
        <w:rPr/>
        <w:t>Nothing of importance has occurred since I parted with you; I found my family well, and am now immersed in company; notwithstanding which, I have in haste, produced a few more letters to give you the trouble of, rather inclining to commit them to your care, than to pass them thro' many and unknown hands.</w:t>
      </w:r>
    </w:p>
    <w:p>
      <w:pPr>
        <w:pStyle w:val="NormalWeb"/>
        <w:rPr/>
      </w:pPr>
      <w:r>
        <w:rPr/>
        <w:t>It is unnecessary, I persuade myself to repeat to you my Dr. Marqs. the sincerity of my regards and friendship, nor have I words which could express my affection for you, were I to attempt it. My fervent prayers are offered for your safe and pleasant passage, happing meeting with Madame la Fayette and family, and the completion of every wish of your heart, in all which Mrs. Washington joins me, as she does in complimts. to Capt. Grandchean and the Chevr.</w:t>
      </w:r>
      <w:r>
        <w:fldChar w:fldCharType="begin"/>
      </w:r>
      <w:r>
        <w:rPr>
          <w:rStyle w:val="InternetLink"/>
          <w:vertAlign w:val="superscript"/>
        </w:rPr>
        <w:instrText xml:space="preserve"> HYPERLINK "http://memory.loc.gov/cgi-bin/query/r?ammem/mgw:@field(DOCID+@lit(gw280012))" \l "N0042-1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of whom little Wash:n often speaks. With every sentimt. wch. is propitious and endearing, I am, etc.</w:t>
      </w:r>
      <w:r>
        <w:fldChar w:fldCharType="begin"/>
      </w:r>
      <w:r>
        <w:rPr>
          <w:rStyle w:val="InternetLink"/>
          <w:vertAlign w:val="superscript"/>
        </w:rPr>
        <w:instrText xml:space="preserve"> HYPERLINK "http://memory.loc.gov/cgi-bin/query/r?ammem/mgw:@field(DOCID+@lit(gw280012))" \l "N0042-1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bookmarkStart w:id="41" w:name="N0042-14"/>
      <w:r>
        <w:rPr/>
        <w:t>[Note 7:</w:t>
      </w:r>
      <w:bookmarkEnd w:id="41"/>
      <w:r>
        <w:rPr/>
        <w:t xml:space="preserve"> Chevalier Caraman.] </w:t>
      </w:r>
    </w:p>
    <w:p>
      <w:pPr>
        <w:pStyle w:val="NormalWeb"/>
        <w:rPr/>
      </w:pPr>
      <w:bookmarkStart w:id="42" w:name="N0042-15"/>
      <w:r>
        <w:rPr/>
        <w:t>[Note 8:</w:t>
      </w:r>
      <w:bookmarkEnd w:id="42"/>
      <w:r>
        <w:rPr/>
        <w:t xml:space="preserve"> From the "Letter Book" copy in the </w:t>
      </w:r>
      <w:r>
        <w:rPr>
          <w:i/>
          <w:iCs/>
        </w:rPr>
        <w:t>Washington Papers</w:t>
      </w:r>
      <w:r>
        <w:rPr/>
        <w:t xml:space="preserve">.] </w:t>
      </w:r>
    </w:p>
    <w:p>
      <w:pPr>
        <w:pStyle w:val="NormalWeb"/>
        <w:rPr/>
      </w:pPr>
      <w:hyperlink r:id="rId89">
        <w:r>
          <w:rPr>
            <w:rStyle w:val="InternetLink"/>
          </w:rPr>
          <w:t>http://memory.loc.gov/cgi-bin/query/r?ammem/mgw:@field(DOCID+@lit(gw290192))</w:t>
        </w:r>
      </w:hyperlink>
    </w:p>
    <w:p>
      <w:pPr>
        <w:pStyle w:val="NormalWeb"/>
        <w:rPr/>
      </w:pPr>
      <w:r>
        <w:rPr>
          <w:b/>
          <w:bCs/>
          <w:sz w:val="27"/>
          <w:szCs w:val="27"/>
        </w:rPr>
        <w:t>George Washington to Marie Joseph Paul Yves Roch Gilbert du Motier, Marquis de Lafayette, August 15, 1787</w:t>
      </w:r>
      <w:r>
        <w:rPr/>
        <w:t xml:space="preserve"> </w:t>
      </w:r>
    </w:p>
    <w:p>
      <w:pPr>
        <w:pStyle w:val="Normal"/>
        <w:rPr/>
      </w:pPr>
      <w:r>
        <w:rPr/>
        <mc:AlternateContent>
          <mc:Choice Requires="wps">
            <w:drawing>
              <wp:inline distT="0" distB="0" distL="0" distR="0">
                <wp:extent cx="6400800" cy="19050"/>
                <wp:effectExtent l="0" t="0" r="0" b="0"/>
                <wp:docPr id="8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90">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8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August 15, 1787.</w:t>
      </w:r>
    </w:p>
    <w:p>
      <w:pPr>
        <w:pStyle w:val="NormalWeb"/>
        <w:rPr/>
      </w:pPr>
      <w:r>
        <w:rPr/>
        <w:t>My dear Marqs: Altho' the business of the Foederal Convention is not yet clos'd, nor I, thereby, enabled to give you an account of its proceedings; yet the opportunity afforded by Commodore Paul Jones' Return to France is too favourable for me to omit informing you, that the present expectation of the members is, that it will end about the first of next month; when, or as soon after as it shall be in my power, I will communicate the result of our long deliberation to you.</w:t>
      </w:r>
    </w:p>
    <w:p>
      <w:pPr>
        <w:pStyle w:val="NormalWeb"/>
        <w:rPr/>
      </w:pPr>
      <w:r>
        <w:rPr/>
        <w:t>News paper accts. inform us that the Session of the Assembly of Notables is ended. and you have had the goodness (in your letter of the 5th. of May) to communicate some of the proceedings to me. among which is that of the interesting motion made by yourself respecting the expenditure of public money by Monsr. de Callonne, and the consequence thereof.</w:t>
      </w:r>
    </w:p>
    <w:p>
      <w:pPr>
        <w:pStyle w:val="NormalWeb"/>
        <w:rPr/>
      </w:pPr>
      <w:r>
        <w:rPr/>
        <w:t>The patriotism, by which this motion was dictated throws a lustre on the action, which cannot fail to dignify the Author, and I sincerely hope with you, that much good will result from the deliberations of so respectable a Council, I am not less ardent in my wish that you may succeed in your plan of toleration in religious matters. Being no bigot myself to any mode of worship, I am disposed to indulge the professors of Christianity in the church, that road to Heaven, which to them shall seem the most direct plainest easiest and least liable to exception. Had not the account of your recovery accompanied that of your indisposition I should have felt many anxious and painful moments from the recital of the former. but let the first admonish you, my dear Marquis, against application too intense. This may disqualify you for the laudable pursuits to which zeal for the good of your Country and the honor of human nature may prompt you, and which may prove injurious both to yourself and it.</w:t>
      </w:r>
    </w:p>
    <w:p>
      <w:pPr>
        <w:pStyle w:val="NormalWeb"/>
        <w:rPr/>
      </w:pPr>
      <w:r>
        <w:rPr/>
      </w:r>
    </w:p>
    <w:p>
      <w:pPr>
        <w:pStyle w:val="NoSpacing"/>
        <w:rPr/>
      </w:pPr>
      <w:r>
        <w:rPr/>
      </w:r>
    </w:p>
    <w:p>
      <w:pPr>
        <w:pStyle w:val="NoSpacing"/>
        <w:rPr/>
      </w:pPr>
      <w:hyperlink r:id="rId91">
        <w:r>
          <w:rPr>
            <w:rStyle w:val="InternetLink"/>
          </w:rPr>
          <w:t>http://memory.loc.gov/cgi-bin/query/r?ammem/mgw:@field(DOCID+@lit(gw290408))</w:t>
        </w:r>
      </w:hyperlink>
    </w:p>
    <w:p>
      <w:pPr>
        <w:pStyle w:val="Normal"/>
        <w:spacing w:lineRule="auto" w:line="240" w:before="280" w:after="280"/>
        <w:rPr/>
      </w:pPr>
      <w:r>
        <w:rPr>
          <w:rFonts w:eastAsia="Times New Roman" w:cs="Times New Roman" w:ascii="Times New Roman" w:hAnsi="Times New Roman"/>
          <w:b/>
          <w:bCs/>
          <w:sz w:val="27"/>
          <w:szCs w:val="27"/>
        </w:rPr>
        <w:t>George Washington to Jonathan Trumbull, June 8, 178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8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9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8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unt Vernon, June 8, 17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dear Sir: Although a multitude of avocations, joined to a recent Journey which I have been obliged to make in order to visit the works on the Potomac, have occasioned me to postpone giving an answer to your letter in favor of Lieut. Howe; yet I delayed not to forward the necessary Certificate for that Gentleman so that it might come to him, before the time fixed for his departure. I have at length found a moment's leisure to take up my pen and to tell you, in few words, the state of Politics in this part of the 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Convention has been assembled about a week, and so far as I am advised of their proceedings seem to have made as auspicious a beginning as could have been expected. Mr. Henry and Colo. Mason are at the head of the opposition; in favour of the Constitution are many very able men: among these we count Messrs. Pendleton, Wythe, Blair, Madison, Nicholas, Innis, Marshall and a long train of other worthies. Governor Randolph, (in answer to a speech in which Mr. Henry had insinuated that the federal Convention had exceeded their Powers and that nothing forbade us to live happy under the old Confederation with some alterations) described pathetically our perilous situation as a full Justification of the proceedings of the federal Convention and declared since so many of the States have adopted the Constitution without alterations, that he should vote for it in its present form. Upon the whole (though great and unwearied artifices have been practiced to prejudice the people in many parts of the State against the new government) I cant avoid hoping and believing, to use the fashionable phrase, that Virginia will make the ninth Column in the federal Temple. May all things turn out for the best; in respect to this highly favored Continent, is the constant and unfeigned prayer of Yours,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290408))" \l "N0547-60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43" w:name="N0547-605"/>
      <w:r>
        <w:rPr>
          <w:rFonts w:eastAsia="Times New Roman" w:cs="Times New Roman" w:ascii="Times New Roman" w:hAnsi="Times New Roman"/>
          <w:sz w:val="24"/>
          <w:szCs w:val="24"/>
        </w:rPr>
        <w:t>[Note 80:</w:t>
      </w:r>
      <w:bookmarkEnd w:id="43"/>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93">
        <w:r>
          <w:rPr>
            <w:rStyle w:val="InternetLink"/>
          </w:rPr>
          <w:t>http://memory.loc.gov/cgi-bin/query/r?ammem/mgw:@field(DOCID+@lit(gw300027))</w:t>
        </w:r>
      </w:hyperlink>
    </w:p>
    <w:p>
      <w:pPr>
        <w:pStyle w:val="Normal"/>
        <w:spacing w:lineRule="auto" w:line="240" w:before="280" w:after="280"/>
        <w:rPr/>
      </w:pPr>
      <w:r>
        <w:rPr>
          <w:rFonts w:eastAsia="Times New Roman" w:cs="Times New Roman" w:ascii="Times New Roman" w:hAnsi="Times New Roman"/>
          <w:b/>
          <w:bCs/>
          <w:sz w:val="27"/>
          <w:szCs w:val="27"/>
        </w:rPr>
        <w:t>George Washington to Jonathan Trumbull, July 20, 178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8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9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8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unt Vernon, July 20, 1788.</w:t>
      </w:r>
    </w:p>
    <w:p>
      <w:pPr>
        <w:pStyle w:val="Normal"/>
        <w:spacing w:lineRule="auto" w:line="240" w:before="280" w:after="280"/>
        <w:rPr/>
      </w:pPr>
      <w:r>
        <w:rPr>
          <w:rFonts w:eastAsia="Times New Roman" w:cs="Times New Roman" w:ascii="Times New Roman" w:hAnsi="Times New Roman"/>
          <w:sz w:val="24"/>
          <w:szCs w:val="24"/>
        </w:rPr>
        <w:t>My dear Trumbull: I have received your favor of the 20th of June and thank you heartily for the confidential information contained in it. The character given of a certain great Person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027))" \l "N0057-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is remarkable for neither forgetting nor forgiving,</w:t>
      </w:r>
    </w:p>
    <w:p>
      <w:pPr>
        <w:pStyle w:val="Normal"/>
        <w:spacing w:lineRule="auto" w:line="240" w:before="280" w:after="280"/>
        <w:rPr>
          <w:rFonts w:ascii="Times New Roman" w:hAnsi="Times New Roman" w:eastAsia="Times New Roman" w:cs="Times New Roman"/>
          <w:sz w:val="24"/>
          <w:szCs w:val="24"/>
        </w:rPr>
      </w:pPr>
      <w:bookmarkStart w:id="44" w:name="N0057-29"/>
      <w:r>
        <w:rPr>
          <w:rFonts w:eastAsia="Times New Roman" w:cs="Times New Roman" w:ascii="Times New Roman" w:hAnsi="Times New Roman"/>
          <w:sz w:val="24"/>
          <w:szCs w:val="24"/>
        </w:rPr>
        <w:t>[Note 21:</w:t>
      </w:r>
      <w:bookmarkEnd w:id="44"/>
      <w:r>
        <w:rPr>
          <w:rFonts w:eastAsia="Times New Roman" w:cs="Times New Roman" w:ascii="Times New Roman" w:hAnsi="Times New Roman"/>
          <w:sz w:val="24"/>
          <w:szCs w:val="24"/>
        </w:rPr>
        <w:t xml:space="preserve"> King George III.] I believe to be just. What effect the addition of such an extraordinary weight of power and influence as the new Arrangement of the East India affairs gives to one branch of the British Government cannot be certainly foretold; but one thing is certain, that is to say, it will always be wise for America to be prepared for events. Nor can I refrain from indulging the expectation that the time is not very distant, when it shall be more in the power of the United States than it hath hitherto been, to be forearmed as well as forewarned against the evil contingencies of European poli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have perceived from the public Papers, that I was not erroneous in my calculation, that the Constitution would be accepted by the Convention of this State. The Majority, it is true, was small, and the minority respectable in many points of view. But the great part of the minority here, as in most other States, have conducted themselves with great prudence and political moderation; insomuch that we may anticipate a pretty general and harmonious acquiescence. We shall impatiently wait the result from New York and North Carolina. The other State which has not yet acted is nearly out of the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infamy of the conduct of Rhode Island outgoes all precedent, so the influence of her counsels can be of no prejudice. There is no State or description of men but would blush to be involved in a connection with the Paper-Money Junto of that Anarchy. God grant that the honest men may acquire an ascendency before irrevocable ruin shall confound the innocent with the gui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happy to hear from Genl. Lincoln and others that affairs are taking a good turn in Massachusetts; but the Triumph of salutary and liberal measures over those of an opposite tendency seems to be as complete in Connecticut as in any other State and affords a particular subject of congratulation. Your friend Colo. Humphreys informs me, from the wonderful revolution of sentiment in favour of federal measures, and the marvellous change for the better in the elections of your State, that he shall begin to suspect that miracles have not ceased; indeed, for myself, since so much liberality has been displayed in the construction and adoption of the proposed General Government, I am almost disposed to be of the same opinion. Or at least we may, with a kind of grateful and pious exultation, trace the finger of Providence through those dark and mysterious events, which first induced the States to appoint a general Convention and then led them one after another (by such steps as were best calculated to effect the object) into an adoption of the system recommended by that general Convention; thereby, in all human probability, laying a lasting foundation for tranquillity and happiness; when we had but too much reason to fear that confusion and misery were coming rapidly upon us. That the same good Providence may still continue to protect us and prevent us from dashing the cup of national felicity just as it has been lifted to our lips, is the earnest prayer of My Dear Sir, your faithful friend, &amp;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027))" \l "N0059-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45" w:name="N0059-30"/>
      <w:r>
        <w:rPr>
          <w:rFonts w:eastAsia="Times New Roman" w:cs="Times New Roman" w:ascii="Times New Roman" w:hAnsi="Times New Roman"/>
          <w:sz w:val="24"/>
          <w:szCs w:val="24"/>
        </w:rPr>
        <w:t>[Note 22:</w:t>
      </w:r>
      <w:bookmarkEnd w:id="45"/>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95">
        <w:r>
          <w:rPr>
            <w:rStyle w:val="InternetLink"/>
          </w:rPr>
          <w:t>http://memory.loc.gov/cgi-bin/query/r?ammem/mgw:@field(DOCID+@lit(gw300029))</w:t>
        </w:r>
      </w:hyperlink>
    </w:p>
    <w:p>
      <w:pPr>
        <w:pStyle w:val="NormalWeb"/>
        <w:rPr/>
      </w:pPr>
      <w:r>
        <w:rPr>
          <w:b/>
          <w:bCs/>
          <w:sz w:val="27"/>
          <w:szCs w:val="27"/>
        </w:rPr>
        <w:t>George Washington to Nathaniel Gorham, July 21, 1788</w:t>
      </w:r>
      <w:r>
        <w:rPr/>
        <w:t xml:space="preserve"> </w:t>
      </w:r>
    </w:p>
    <w:p>
      <w:pPr>
        <w:pStyle w:val="Normal"/>
        <w:rPr/>
      </w:pPr>
      <w:r>
        <w:rPr/>
        <mc:AlternateContent>
          <mc:Choice Requires="wps">
            <w:drawing>
              <wp:inline distT="0" distB="0" distL="0" distR="0">
                <wp:extent cx="6400800" cy="19050"/>
                <wp:effectExtent l="0" t="0" r="0" b="0"/>
                <wp:docPr id="8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96">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9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July 21, 1788.</w:t>
      </w:r>
    </w:p>
    <w:p>
      <w:pPr>
        <w:pStyle w:val="NormalWeb"/>
        <w:rPr/>
      </w:pPr>
      <w:r>
        <w:rPr/>
        <w:t>Sir: I received your congratulatory letter of the 5th. instant by the last Mail. It gives me reciprocal satisfaction to find that the adoption of the Constitution by Virginia has difused so general a Joy through the other States. The good disposition manifested by the Citizens of your Commonwealth excites also a flattering and consolatory reflection in all who wish well to the Federal interest and the glory of the American Nation. Much happiness may rationally be anticipated from the encreasing prevalence of industry and frugality, invigorated and encouraged by the operation of a free yet efficient general Government.</w:t>
      </w:r>
    </w:p>
    <w:p>
      <w:pPr>
        <w:pStyle w:val="NormalWeb"/>
        <w:rPr/>
      </w:pPr>
      <w:r>
        <w:rPr/>
        <w:t xml:space="preserve">Although I am passing rapidly into the </w:t>
      </w:r>
      <w:r>
        <w:rPr>
          <w:i/>
          <w:iCs/>
        </w:rPr>
        <w:t>Vale of Years</w:t>
      </w:r>
      <w:r>
        <w:rPr/>
        <w:t>, where the genial warmth of youth that fires its votary with a generous enthusiasm becomes extinct and where the cheerlessness</w:t>
      </w:r>
      <w:r>
        <w:fldChar w:fldCharType="begin"/>
      </w:r>
      <w:r>
        <w:rPr>
          <w:rStyle w:val="InternetLink"/>
          <w:vertAlign w:val="superscript"/>
        </w:rPr>
        <w:instrText xml:space="preserve"> HYPERLINK "http://memory.loc.gov/cgi-bin/query/r?ammem/mgw:@field(DOCID+@lit(gw300029))" \l "N0060-3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of the prospect often infects the animal spirits with a similar contagion; yet I trust there are few who rejoice more fervently in the expectation that the beams of prosperity will break in upon a Country, which has ever engaged my most disinterested wishes and fondest hopes. And although I shall not live</w:t>
      </w:r>
    </w:p>
    <w:p>
      <w:pPr>
        <w:pStyle w:val="NormalWeb"/>
        <w:rPr/>
      </w:pPr>
      <w:bookmarkStart w:id="46" w:name="N0060-32"/>
      <w:r>
        <w:rPr/>
        <w:t>[Note 24:</w:t>
      </w:r>
      <w:bookmarkEnd w:id="46"/>
      <w:r>
        <w:rPr/>
        <w:t xml:space="preserve"> The printed text, kindly furnished by Frederick S. Peck, of Providence, R. I., has "cheerfulness."] to see but a small portion of the happy effects, which I am confident this system will produce for my Country; yet the precious idea of its prosperity will not only be a consolation amidst the encreasing infirmities of nature and the growing love of retirement, but it will tend to sooth the mind in the inevitable hour of seperation from terrestrial objects.</w:t>
      </w:r>
    </w:p>
    <w:p>
      <w:pPr>
        <w:pStyle w:val="NormalWeb"/>
        <w:rPr/>
      </w:pPr>
      <w:r>
        <w:rPr/>
        <w:t>With earnest prayers that you and all the worthy Patriots of America may long enjoy uninterrupted felicity under the New Government, I have the honor etc.</w:t>
      </w:r>
      <w:r>
        <w:fldChar w:fldCharType="begin"/>
      </w:r>
      <w:r>
        <w:rPr>
          <w:rStyle w:val="InternetLink"/>
          <w:vertAlign w:val="superscript"/>
        </w:rPr>
        <w:instrText xml:space="preserve"> HYPERLINK "http://memory.loc.gov/cgi-bin/query/r?ammem/mgw:@field(DOCID+@lit(gw300029))" \l "N0061-33"</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bookmarkStart w:id="47" w:name="N0061-33"/>
      <w:r>
        <w:rPr/>
        <w:t>[Note 25:</w:t>
      </w:r>
      <w:bookmarkEnd w:id="47"/>
      <w:r>
        <w:rPr/>
        <w:t xml:space="preserve"> From the "Letter Book" copy, in the </w:t>
      </w:r>
      <w:r>
        <w:rPr>
          <w:i/>
          <w:iCs/>
        </w:rPr>
        <w:t>Washington Papers</w:t>
      </w:r>
      <w:r>
        <w:rPr/>
        <w:t>.</w:t>
        <w:br/>
        <w:t xml:space="preserve">The following note is found in Washington's summary of work done on the Mount Vernon farms in 1788, under July 23: "From the experience of this years Harvest, I am of opinion that Reaping of Wheat, if the Negros could be once instructed, would be </w:t>
      </w:r>
      <w:r>
        <w:rPr>
          <w:i/>
          <w:iCs/>
        </w:rPr>
        <w:t>nearly</w:t>
      </w:r>
      <w:r>
        <w:rPr/>
        <w:t xml:space="preserve"> if not quite as expeditious a method of getting </w:t>
      </w:r>
      <w:r>
        <w:rPr>
          <w:i/>
          <w:iCs/>
        </w:rPr>
        <w:t>down</w:t>
      </w:r>
      <w:r>
        <w:rPr/>
        <w:t xml:space="preserve"> a harvest as cutting with a Scythe and Cradle; and less wasteful and more convenient for Stacking and threshing by grt. odds. I am also clearly of opinion that instead of Shocking grain in the Field, and then to have it to transport to the Barn that it [is] best to do this at once; little, if any more time is required for the accomplishment of it in the first instance and much saved on the whole besides avoiding the risques which grain is subject to in the field and depriving for a considerable length of time one's stock from reaping the benefit of the shattered grain and pasturage."] </w:t>
      </w:r>
    </w:p>
    <w:p>
      <w:pPr>
        <w:pStyle w:val="NormalWeb"/>
        <w:rPr/>
      </w:pPr>
      <w:r>
        <w:rPr/>
      </w:r>
    </w:p>
    <w:p>
      <w:pPr>
        <w:pStyle w:val="NoSpacing"/>
        <w:rPr/>
      </w:pPr>
      <w:hyperlink r:id="rId97">
        <w:r>
          <w:rPr>
            <w:rStyle w:val="InternetLink"/>
          </w:rPr>
          <w:t>http://memory.loc.gov/cgi-bin/query/r?ammem/mgw:@field(DOCID+@lit(gw300366))</w:t>
        </w:r>
      </w:hyperlink>
    </w:p>
    <w:p>
      <w:pPr>
        <w:pStyle w:val="NormalWeb"/>
        <w:rPr/>
      </w:pPr>
      <w:r>
        <w:rPr>
          <w:b/>
          <w:bCs/>
          <w:sz w:val="27"/>
          <w:szCs w:val="27"/>
        </w:rPr>
        <w:t>George Washington to Benjamin Franklin, September 23, 1789</w:t>
      </w:r>
      <w:r>
        <w:rPr/>
        <w:t xml:space="preserve"> </w:t>
      </w:r>
    </w:p>
    <w:p>
      <w:pPr>
        <w:pStyle w:val="Normal"/>
        <w:rPr/>
      </w:pPr>
      <w:r>
        <w:rPr/>
        <mc:AlternateContent>
          <mc:Choice Requires="wps">
            <w:drawing>
              <wp:inline distT="0" distB="0" distL="0" distR="0">
                <wp:extent cx="6400800" cy="19050"/>
                <wp:effectExtent l="0" t="0" r="0" b="0"/>
                <wp:docPr id="9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98">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9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New York, September 23, 1789.</w:t>
      </w:r>
    </w:p>
    <w:p>
      <w:pPr>
        <w:pStyle w:val="NormalWeb"/>
        <w:rPr/>
      </w:pPr>
      <w:r>
        <w:rPr/>
        <w:t>Dear Sir: The affectionate congratulations on the recovery of my health, and the warm expressions of personal friendship which were contained in your favor of the 16th instant,</w:t>
      </w:r>
      <w:r>
        <w:fldChar w:fldCharType="begin"/>
      </w:r>
      <w:r>
        <w:rPr>
          <w:rStyle w:val="InternetLink"/>
          <w:vertAlign w:val="superscript"/>
        </w:rPr>
        <w:instrText xml:space="preserve"> HYPERLINK "http://memory.loc.gov/cgi-bin/query/r?ammem/mgw:@field(DOCID+@lit(gw300366))" \l "N0446-573"</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claim my gratitude. And the consideration that it was written when you were afflicted with a painful malady, greatly increases my obligation for it.</w:t>
      </w:r>
    </w:p>
    <w:p>
      <w:pPr>
        <w:pStyle w:val="NormalWeb"/>
        <w:rPr/>
      </w:pPr>
      <w:bookmarkStart w:id="48" w:name="N0446-573"/>
      <w:r>
        <w:rPr/>
        <w:t>[Note 37:</w:t>
      </w:r>
      <w:bookmarkEnd w:id="48"/>
      <w:r>
        <w:rPr/>
        <w:t xml:space="preserve"> Franklin had written: "For my own personal Ease, I should have died two years ago; but tho' those Years have been spent in excruciating Pain, I am pleas'd that I have liv'd them, since they have brought me to see our present Situation. I am now finishing my 84th. [year] and probably with it my Career in this Life; but in what ever State of Existence I am plac'd hereafter, if I retain any Memory of what has pass'd here, I shall with it retain the Esteem, Respect, and Affection with which I have long been, my dear Friend, Yours most sincerely."] </w:t>
      </w:r>
    </w:p>
    <w:p>
      <w:pPr>
        <w:pStyle w:val="NormalWeb"/>
        <w:rPr/>
      </w:pPr>
      <w:r>
        <w:rPr/>
        <w:t xml:space="preserve">Would to God, my dear Sir, that I could congratulate you upon the removal of that excruciating pain under which you labour! and that your existence might close with as much ease to yourself, as its continuance has been beneficial to our Country and useful to mankind! Or, if the United wishes of a free people, joined with the earnest prayers of every friend to Science and humanity could relieve the body from pains or Infirmities, you could claim an exemption on this score. But this cannot be, and you have within yourself the only resource to which we can confidently apply for relief: a </w:t>
      </w:r>
      <w:r>
        <w:rPr>
          <w:i/>
          <w:iCs/>
        </w:rPr>
        <w:t>Philosophic mind</w:t>
      </w:r>
      <w:r>
        <w:rPr/>
        <w:t>.</w:t>
      </w:r>
    </w:p>
    <w:p>
      <w:pPr>
        <w:pStyle w:val="NormalWeb"/>
        <w:rPr/>
      </w:pPr>
      <w:r>
        <w:rPr/>
        <w:t>If to be venerated for benevolence: If to be admired for talents: If to be esteemed for patriotism: if to be beloved for philanthropy, can gratify the human mind, you must have the pleasing consolation to know that you have not lived in vain; And I flatter myself that it will not be ranked among the least grateful occurrences of your life to be assured that so long as I retain my memory, you will be thought on with respect, veneration and Affection by Your sincere friend etc.</w:t>
      </w:r>
      <w:r>
        <w:fldChar w:fldCharType="begin"/>
      </w:r>
      <w:r>
        <w:rPr>
          <w:rStyle w:val="InternetLink"/>
          <w:vertAlign w:val="superscript"/>
        </w:rPr>
        <w:instrText xml:space="preserve"> HYPERLINK "http://memory.loc.gov/cgi-bin/query/r?ammem/mgw:@field(DOCID+@lit(gw300366))" \l "N0446-574"</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rPr/>
      </w:pPr>
      <w:bookmarkStart w:id="49" w:name="N0446-574"/>
      <w:r>
        <w:rPr/>
        <w:t>[Note 38:</w:t>
      </w:r>
      <w:bookmarkEnd w:id="49"/>
      <w:r>
        <w:rPr/>
        <w:t xml:space="preserve"> From the "Letter Book" copy in the </w:t>
      </w:r>
      <w:r>
        <w:rPr>
          <w:i/>
          <w:iCs/>
        </w:rPr>
        <w:t>Washington Papers</w:t>
      </w:r>
      <w:r>
        <w:rPr/>
        <w:t xml:space="preserve">. The original is in the possession of the American Philosophical Society.] </w:t>
      </w:r>
    </w:p>
    <w:p>
      <w:pPr>
        <w:pStyle w:val="NormalWeb"/>
        <w:rPr/>
      </w:pPr>
      <w:r>
        <w:rPr/>
      </w:r>
    </w:p>
    <w:p>
      <w:pPr>
        <w:pStyle w:val="NoSpacing"/>
        <w:rPr/>
      </w:pPr>
      <w:hyperlink r:id="rId99">
        <w:r>
          <w:rPr>
            <w:rStyle w:val="InternetLink"/>
          </w:rPr>
          <w:t>http://memory.loc.gov/cgi-bin/query/r?ammem/mgw:@field(DOCID+@lit(gw300373))</w:t>
        </w:r>
      </w:hyperlink>
    </w:p>
    <w:p>
      <w:pPr>
        <w:pStyle w:val="Normal"/>
        <w:spacing w:lineRule="auto" w:line="240" w:before="280" w:after="280"/>
        <w:rPr/>
      </w:pPr>
      <w:r>
        <w:rPr>
          <w:rFonts w:eastAsia="Times New Roman" w:cs="Times New Roman" w:ascii="Times New Roman" w:hAnsi="Times New Roman"/>
          <w:b/>
          <w:bCs/>
          <w:sz w:val="27"/>
          <w:szCs w:val="27"/>
        </w:rPr>
        <w:t>George Washington to Samuel Langdon, September 28, 178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00">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50" w:name="N0453-606"/>
      <w:r>
        <w:rPr>
          <w:rFonts w:eastAsia="Times New Roman" w:cs="Times New Roman" w:ascii="Times New Roman" w:hAnsi="Times New Roman"/>
          <w:sz w:val="24"/>
          <w:szCs w:val="24"/>
        </w:rPr>
        <w:t>[Note 53:</w:t>
      </w:r>
      <w:bookmarkEnd w:id="50"/>
      <w:r>
        <w:rPr>
          <w:rFonts w:eastAsia="Times New Roman" w:cs="Times New Roman" w:ascii="Times New Roman" w:hAnsi="Times New Roman"/>
          <w:sz w:val="24"/>
          <w:szCs w:val="24"/>
        </w:rPr>
        <w:t xml:space="preserve"> Of New Hampsh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eptember 28, 17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 You will readily believe me when I assure you that the necessary attention to the business in which I have been lately engaged is the sole cause of my not having sooner acknowledged the receipt of your letter of the 8th. of July, and made a proper return for your politeness in sending me the Sermon which accompanied it. You will now, Sir, please to accept my best thanks for this mark of attention, as well as for the friendly expressions contained in your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must be bad indeed who can look upon the events of the American Revolution without feeling the warmest gratitude towards the great Author of the Universe whose divine interposition was so frequently manifested in our behalf. And it is my earnest prayer that we may so conduct ourselves as to merit a continuance of those blessings with which we have hitherto been favored.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373))" \l "N0453-60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51" w:name="N0453-607"/>
      <w:r>
        <w:rPr>
          <w:rFonts w:eastAsia="Times New Roman" w:cs="Times New Roman" w:ascii="Times New Roman" w:hAnsi="Times New Roman"/>
          <w:sz w:val="24"/>
          <w:szCs w:val="24"/>
        </w:rPr>
        <w:t>[Note 54:</w:t>
      </w:r>
      <w:bookmarkEnd w:id="51"/>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w:t>
        <w:br/>
        <w:t>On September 28 the Religious Society called "Quakers," from their yearly meeting for Pennsylvania, New Jersey, Delaware, and the western parts of Maryland and Virginia, sent an address to Washington who replied to it on some unknown date His reply is recorded in the "Letter Book" immediately following the address. In it he Wrote:</w:t>
        <w:br/>
        <w:t>"Government being, among other purposes, instituted to protect the persons and consciences of men from oppression, it certainly is the duty of rulers, not only to abstain from it themselves, but, according to their stations, to prevent it in others.</w:t>
        <w:br/>
        <w:t xml:space="preserve">"The liberty enjoyed by the people of these States, of worshipping Almighty God agreeably to their consciences, is not only among the choicest of their </w:t>
      </w:r>
      <w:r>
        <w:rPr>
          <w:rFonts w:eastAsia="Times New Roman" w:cs="Times New Roman" w:ascii="Times New Roman" w:hAnsi="Times New Roman"/>
          <w:i/>
          <w:iCs/>
          <w:sz w:val="24"/>
          <w:szCs w:val="24"/>
        </w:rPr>
        <w:t>blessings</w:t>
      </w:r>
      <w:r>
        <w:rPr>
          <w:rFonts w:eastAsia="Times New Roman" w:cs="Times New Roman" w:ascii="Times New Roman" w:hAnsi="Times New Roman"/>
          <w:sz w:val="24"/>
          <w:szCs w:val="24"/>
        </w:rPr>
        <w:t xml:space="preserve">, but also of their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While men perform their social duties faithfully, they do all that society or the state can with propriety demand or expect; and remain responsible only to their Maker for the religion, or modes of faith, which they may prefer or profess.</w:t>
        <w:br/>
        <w:t>"Your principles and conduct are well known to me; and it is doing the people railed Quakers no more than justice to say, that (except their declining to share with others the burthen of the common defence) there is no denomination among us, who are more exemplary and useful citizens.</w:t>
        <w:br/>
        <w:t xml:space="preserve">"I assure you very explicitly, that in my opinion the conscientious scruples of all men should be treated with great delicacy and tenderness; and it is my wish and desire, that the laws may always be as extensively accommodated to them, as a due regard to the protection and essential interests of the nation may justify and permit."] </w:t>
      </w:r>
    </w:p>
    <w:p>
      <w:pPr>
        <w:pStyle w:val="NoSpacing"/>
        <w:rPr/>
      </w:pPr>
      <w:hyperlink r:id="rId101">
        <w:r>
          <w:rPr>
            <w:rStyle w:val="InternetLink"/>
          </w:rPr>
          <w:t>http://memory.loc.gov/cgi-bin/query/r?ammem/mgw:@field(DOCID+@lit(gw300388))</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October 3, 1789, Thanksgiv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0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pPr>
      <w:bookmarkStart w:id="52" w:name="N0464-631"/>
      <w:r>
        <w:rPr>
          <w:rFonts w:eastAsia="Times New Roman" w:cs="Times New Roman" w:ascii="Times New Roman" w:hAnsi="Times New Roman"/>
          <w:sz w:val="24"/>
          <w:szCs w:val="24"/>
        </w:rPr>
        <w:t>[Note 77:</w:t>
      </w:r>
      <w:bookmarkEnd w:id="52"/>
      <w:r>
        <w:rPr>
          <w:rFonts w:eastAsia="Times New Roman" w:cs="Times New Roman" w:ascii="Times New Roman" w:hAnsi="Times New Roman"/>
          <w:sz w:val="24"/>
          <w:szCs w:val="24"/>
        </w:rPr>
        <w:t xml:space="preserve"> A copy of this proclamation was sent to the executives of the States by the President in a brief form letter (October 3). This form is recorded in the "Letter Book"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New York, October 3, 1789.</w:t>
      </w:r>
    </w:p>
    <w:p>
      <w:pPr>
        <w:pStyle w:val="Normal"/>
        <w:spacing w:lineRule="auto" w:line="240" w:before="280" w:after="280"/>
        <w:rPr/>
      </w:pPr>
      <w:r>
        <w:rPr>
          <w:rFonts w:eastAsia="Times New Roman" w:cs="Times New Roman" w:ascii="Times New Roman" w:hAnsi="Times New Roman"/>
          <w:sz w:val="24"/>
          <w:szCs w:val="24"/>
        </w:rPr>
        <w:t>Whereas it is the duty of all Nations to acknowledge the providence of Almighty God, to obey his will, to be grateful for his benefits, and humbly to implore his protection and favor, and Whereas both Houses of Congress have by their joint Committe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388))" \l "N0464-6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ested me "to recommend to the People of the United States a day of public thanks-giving and prayer to be observed by acknowledging with grateful hearts the many signal favors of Almighty God, especially by affording them an opportunity peaceably to establish a form of government for their safety and happiness."</w:t>
      </w:r>
    </w:p>
    <w:p>
      <w:pPr>
        <w:pStyle w:val="Normal"/>
        <w:spacing w:lineRule="auto" w:line="240" w:before="280" w:after="280"/>
        <w:rPr>
          <w:rFonts w:ascii="Times New Roman" w:hAnsi="Times New Roman" w:eastAsia="Times New Roman" w:cs="Times New Roman"/>
          <w:sz w:val="24"/>
          <w:szCs w:val="24"/>
        </w:rPr>
      </w:pPr>
      <w:bookmarkStart w:id="53" w:name="N0464-632"/>
      <w:r>
        <w:rPr>
          <w:rFonts w:eastAsia="Times New Roman" w:cs="Times New Roman" w:ascii="Times New Roman" w:hAnsi="Times New Roman"/>
          <w:sz w:val="24"/>
          <w:szCs w:val="24"/>
        </w:rPr>
        <w:t>[Note 78:</w:t>
      </w:r>
      <w:bookmarkEnd w:id="53"/>
      <w:r>
        <w:rPr>
          <w:rFonts w:eastAsia="Times New Roman" w:cs="Times New Roman" w:ascii="Times New Roman" w:hAnsi="Times New Roman"/>
          <w:sz w:val="24"/>
          <w:szCs w:val="24"/>
        </w:rPr>
        <w:t xml:space="preserve"> The Senate concurred in the House resolve to this effect, September 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I do recommend and assign Thursday the 26th. day of November next to be devoted by the People of these States to the service of that great and glorious Being, who is the beneficent Author of all the good that was, that is, or that will be. That we may then all unite in rendering unto him our sincere and humble thanks, for his kind care and protection of the People of this country previous to their becoming a Nation, for the signal and manifold mercies, and the favorable interpositions of his providence, which we experienced in the course and conclusion of the late war, for the great degree of tranquillity, union, and plenty, which we have since enjoyed, for the peaceable and rational manner in which we have been enabled to establish constitutions of government for our safety and happiness, and particularly the national One now lately instituted, for the civil and religious liberty with which we are blessed, and the means we have of acquiring and diffusing useful knowledge and in general for all the great and various favors which he hath been pleased to confer upon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lso that we may then unite in most humbly offering our prayers and supplications to the great Lord and Ruler of Nations and beseech him to pardon our national and other transgressions, to enable us all, whether in public or private stations, to perform our several and relative duties properly and punctually, to render our national government a blessing to all the People, by constantly being a government of wise, just and constitutional laws, discreetly and faithfully executed and obeyed, to protect and guide all Sovereigns and Nations (especially such as have shown kindness unto us) and to bless them with good government, peace, and concord. To promote the knowledge and practice of true religion and virtue, and the encrease of science among them and Us, and generally to grant unto all Mankind such a degree of temporal prosperity as he alone knows to be be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388))" \l "N0465-6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54" w:name="N0465-633"/>
      <w:r>
        <w:rPr>
          <w:rFonts w:eastAsia="Times New Roman" w:cs="Times New Roman" w:ascii="Times New Roman" w:hAnsi="Times New Roman"/>
          <w:sz w:val="24"/>
          <w:szCs w:val="24"/>
        </w:rPr>
        <w:t>[Note 79:</w:t>
      </w:r>
      <w:bookmarkEnd w:id="54"/>
      <w:r>
        <w:rPr>
          <w:rFonts w:eastAsia="Times New Roman" w:cs="Times New Roman" w:ascii="Times New Roman" w:hAnsi="Times New Roman"/>
          <w:sz w:val="24"/>
          <w:szCs w:val="24"/>
        </w:rPr>
        <w:t xml:space="preserve"> From the original in the writing of William Jackson. It was signed by Washington, who had written in the day "third" in the date.</w:t>
        <w:br/>
        <w:t xml:space="preserve">This was the first national Thanksgiving Day proclamation under the Constitution.] </w:t>
      </w:r>
    </w:p>
    <w:p>
      <w:pPr>
        <w:pStyle w:val="NoSpacing"/>
        <w:rPr/>
      </w:pPr>
      <w:hyperlink r:id="rId103">
        <w:r>
          <w:rPr>
            <w:rStyle w:val="InternetLink"/>
          </w:rPr>
          <w:t>http://memory.loc.gov/cgi-bin/query/r?ammem/mgw:@field(DOCID+@lit(gw300391))</w:t>
        </w:r>
      </w:hyperlink>
    </w:p>
    <w:p>
      <w:pPr>
        <w:pStyle w:val="Normal"/>
        <w:spacing w:lineRule="auto" w:line="240" w:before="280" w:after="280"/>
        <w:rPr/>
      </w:pPr>
      <w:r>
        <w:rPr>
          <w:rFonts w:eastAsia="Times New Roman" w:cs="Times New Roman" w:ascii="Times New Roman" w:hAnsi="Times New Roman"/>
          <w:b/>
          <w:bCs/>
          <w:sz w:val="27"/>
          <w:szCs w:val="27"/>
        </w:rPr>
        <w:t>George Washington to Louis XVI of France, October 9, 178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0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October 9, 17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ur great and beloved Friend and Ally, his Most Christ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j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change which has taken place in the national government of the United States, the honor of receiving and answering your Majesty's letter of the 7th. of June, to "the President and Members of Congress" has devolved upon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inful event communicated in it, could not fail to affect the sensibility, and excite the regret, of the People of the United States, who have so much reason to feel an interest in whatever concerns the happiness of your Majesty, your family, and Nation. They very sincerely condole with you on the occasion, and are sensible how greatly this misfortune must have been enhanced by those qualities in the Dauphin, which promised to have rendered that Prince a blessing, not only to his family, but to his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mit me to assure your Majesty of the unceasing gratitude and attachment of the United States and of our prayers, that the Almighty will be pleased to keep you, our great and beloved Friend and Ally under his constant guidance and prote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391))" \l "N0469-6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55" w:name="N0469-637"/>
      <w:r>
        <w:rPr>
          <w:rFonts w:eastAsia="Times New Roman" w:cs="Times New Roman" w:ascii="Times New Roman" w:hAnsi="Times New Roman"/>
          <w:sz w:val="24"/>
          <w:szCs w:val="24"/>
        </w:rPr>
        <w:t>[Note 83:</w:t>
      </w:r>
      <w:bookmarkEnd w:id="55"/>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w:t>
        <w:br/>
        <w:t xml:space="preserve">On October 9 the Synod of the Dutch Reformed Church in North America sent an address to Washington, the answer to which is undated, but recorded immediately, following the address in the "Letter Book"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In the answer he stated: "I readily join with you that 'while just government protects all in their religious rights, true religion affords to government its surest support.'"] </w:t>
      </w:r>
    </w:p>
    <w:p>
      <w:pPr>
        <w:pStyle w:val="NoSpacing"/>
        <w:rPr>
          <w:rFonts w:ascii="Times New Roman" w:hAnsi="Times New Roman" w:eastAsia="Times New Roman" w:cs="Times New Roman"/>
          <w:sz w:val="24"/>
          <w:szCs w:val="24"/>
        </w:rPr>
      </w:pPr>
      <w:r>
        <w:rPr>
          <w:rFonts w:eastAsia="Times New Roman" w:cs="Times New Roman"/>
          <w:sz w:val="24"/>
          <w:szCs w:val="24"/>
        </w:rPr>
      </w:r>
    </w:p>
    <w:p>
      <w:pPr>
        <w:pStyle w:val="NoSpacing"/>
        <w:rPr/>
      </w:pPr>
      <w:r>
        <w:rPr/>
      </w:r>
    </w:p>
    <w:p>
      <w:pPr>
        <w:pStyle w:val="Normal"/>
        <w:spacing w:lineRule="auto" w:line="240" w:before="280" w:after="280"/>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sz w:val="24"/>
            <w:szCs w:val="24"/>
          </w:rPr>
          <w:t>http://memory.loc.gov/cgi-bin/query/r?ammem/mgw:@field(DOCID+@lit(gw300397))</w:t>
        </w:r>
      </w:hyperlink>
    </w:p>
    <w:p>
      <w:pPr>
        <w:pStyle w:val="Normal"/>
        <w:spacing w:lineRule="auto" w:line="240" w:before="280" w:after="280"/>
        <w:rPr/>
      </w:pPr>
      <w:r>
        <w:rPr>
          <w:rFonts w:eastAsia="Times New Roman" w:cs="Times New Roman" w:ascii="Times New Roman" w:hAnsi="Times New Roman"/>
          <w:b/>
          <w:bCs/>
          <w:sz w:val="27"/>
          <w:szCs w:val="27"/>
        </w:rPr>
        <w:t>George Washington to Jean B. Donatien de Vimeur, Comte de Rochambeau, October 13, 178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9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06">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October 13, 17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General: I have been honored with the receipt of your letters of the 31st of January and 17th of February last; and I should have had the pleasure to address you sooner, but a tedious indisposition, and very numerous avocations, since my recovery, have so entirely engaged my time, as to leave me but very little, or no leisure for the agreeable duties of friend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embrace the obliging offer of His Excellency the Count de Moustier (who favors my letter with his care) to renew an intercourse which will ever give me pleasure, and to enhance your satisfaction by telling you, that the political affairs of the United States are in so pleasing a train as to promise respectability to their government, and happiness to our Citizens. The opposition offered to the reform of our federal constitution has in a great measure subsided, and there is every reason to predict political harmony and individual happiness to the States and citizens of confederated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volution, announced by the intelligence from France, must be interesting to the nations of the world in general, and is certainly of the greatest importance to the country in which it has happened. I am persuaded I express the sentiments of my fellow-citizens, when I offer an earnest prayer, that it may terminate in the permanent honor and happiness of your government and people. With sentiments of respectful affection &amp;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00397))" \l "N0474-6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56" w:name="N0474-644"/>
      <w:r>
        <w:rPr>
          <w:rFonts w:eastAsia="Times New Roman" w:cs="Times New Roman" w:ascii="Times New Roman" w:hAnsi="Times New Roman"/>
          <w:sz w:val="24"/>
          <w:szCs w:val="24"/>
        </w:rPr>
        <w:t>[Note 89:</w:t>
      </w:r>
      <w:bookmarkEnd w:id="56"/>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sz w:val="24"/>
            <w:szCs w:val="24"/>
          </w:rPr>
          <w:t>http://memory.loc.gov/cgi-bin/query/r?ammem/mgw:@field(DOCID+@lit(gw300287))</w:t>
        </w:r>
      </w:hyperlink>
    </w:p>
    <w:p>
      <w:pPr>
        <w:pStyle w:val="NormalWeb"/>
        <w:rPr/>
      </w:pPr>
      <w:r>
        <w:rPr>
          <w:b/>
          <w:bCs/>
          <w:sz w:val="27"/>
          <w:szCs w:val="27"/>
        </w:rPr>
        <w:t>George Washington to Caleb Gibbs, May 26, 1789</w:t>
      </w:r>
      <w:r>
        <w:rPr/>
        <w:t xml:space="preserve"> </w:t>
      </w:r>
    </w:p>
    <w:p>
      <w:pPr>
        <w:pStyle w:val="Normal"/>
        <w:rPr/>
      </w:pPr>
      <w:r>
        <w:rPr/>
        <mc:AlternateContent>
          <mc:Choice Requires="wps">
            <w:drawing>
              <wp:inline distT="0" distB="0" distL="0" distR="0">
                <wp:extent cx="6400800" cy="19050"/>
                <wp:effectExtent l="0" t="0" r="0" b="0"/>
                <wp:docPr id="10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08">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10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New York, May 26, 1789.</w:t>
      </w:r>
    </w:p>
    <w:p>
      <w:pPr>
        <w:pStyle w:val="NormalWeb"/>
        <w:rPr/>
      </w:pPr>
      <w:r>
        <w:rPr/>
        <w:t>Dear Sir: I have received your letter respecting yourself;</w:t>
      </w:r>
      <w:r>
        <w:fldChar w:fldCharType="begin"/>
      </w:r>
      <w:r>
        <w:rPr>
          <w:rStyle w:val="InternetLink"/>
          <w:vertAlign w:val="superscript"/>
        </w:rPr>
        <w:instrText xml:space="preserve"> HYPERLINK "http://memory.loc.gov/cgi-bin/query/r?ammem/mgw:@field(DOCID+@lit(gw300287))" \l "N0373-444"</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nd, at present, can only inform you, that I hold myself altogether disengaged from making any promises or giving any encouragement to any Candidates whatsoever. In this situation I shall continue, until the offices shall have been created by Congress, for which it may be necessary to make appointments, Whatever may be my private inclinations and feelings, it will then be my endeavour to find out and nominate such men as shall seem to be best calculated and best entitled in every respect to fill those offices, according to the clearest information I can obtain, and the most unbiassed judgment I can exercise on the subject. In the mean time, I request you will do me the justice to believe that I am, in all personal considerations, and with very great regard etc.</w:t>
      </w:r>
      <w:r>
        <w:fldChar w:fldCharType="begin"/>
      </w:r>
      <w:r>
        <w:rPr>
          <w:rStyle w:val="InternetLink"/>
          <w:vertAlign w:val="superscript"/>
        </w:rPr>
        <w:instrText xml:space="preserve"> HYPERLINK "http://memory.loc.gov/cgi-bin/query/r?ammem/mgw:@field(DOCID+@lit(gw300287))" \l "N0373-445"</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bookmarkStart w:id="57" w:name="N0373-444"/>
      <w:r>
        <w:rPr/>
        <w:t>[Note 12:</w:t>
      </w:r>
      <w:bookmarkEnd w:id="57"/>
      <w:r>
        <w:rPr/>
        <w:t xml:space="preserve"> Gibbs wrote two letters in 1789, one March 11 and the other May 25, applying for an appointment. Both of these letters are in the </w:t>
      </w:r>
      <w:r>
        <w:rPr>
          <w:i/>
          <w:iCs/>
        </w:rPr>
        <w:t>Applications for Office under Washington</w:t>
      </w:r>
      <w:r>
        <w:rPr/>
        <w:t xml:space="preserve"> in the Library of Congress.</w:t>
        <w:br/>
        <w:t>On May 26 the general assembly of Presbyterian churches in the United States, meeting in Philadelphia, sent an address to Washington. His answer, which is undated in the "Letter Book," follows immediately after the copy of the address. In it he wrote in part:</w:t>
        <w:br/>
        <w:t>"While I reiterate the professions of my dependence upon Heaven as the source of all public and private blessings; I will observe that the general prevalence of piety, philanthropy, honesty, industry, and oeconomy seems, in the ordinary course of human affairs, particularly necessary for advancing and confirming the happiness of our country. While all men within our territories are protected in worshipping the Deity according to the dictates of their consciences; it is rationally to be expected from them in return, that they will be emulous of evincing the sanctity of their professions by the innocence of their lives and the beneficence of their actions; for no man, who is profligate in his morals, or a bad member of the civil community, can possibly be a true Christian, or a credit to his own religious society.</w:t>
        <w:br/>
        <w:t xml:space="preserve">"I desire you to accept my acknowledgments for your laudable endeavours to render men sober, honest, and good Citizens, and the obedient subjects of a lawful government."] </w:t>
      </w:r>
    </w:p>
    <w:p>
      <w:pPr>
        <w:pStyle w:val="NormalWeb"/>
        <w:rPr/>
      </w:pPr>
      <w:bookmarkStart w:id="58" w:name="N0373-445"/>
      <w:r>
        <w:rPr/>
        <w:t>[Note 13:</w:t>
      </w:r>
      <w:bookmarkEnd w:id="58"/>
      <w:r>
        <w:rPr/>
        <w:t xml:space="preserve"> From a photostat of the original, in the writing of Tobias Lear, kindly furnished by Judge E. A. Armstrong, of Princeton, N. 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109">
        <w:r>
          <w:rPr>
            <w:rStyle w:val="InternetLink"/>
          </w:rPr>
          <w:t>http://memory.loc.gov/cgi-bin/query/r?ammem/mgw:@field(DOCID+@lit(gw310217))</w:t>
        </w:r>
      </w:hyperlink>
    </w:p>
    <w:p>
      <w:pPr>
        <w:pStyle w:val="Normal"/>
        <w:spacing w:lineRule="auto" w:line="240" w:before="280" w:after="280"/>
        <w:rPr/>
      </w:pPr>
      <w:r>
        <w:rPr>
          <w:rFonts w:eastAsia="Times New Roman" w:cs="Times New Roman" w:ascii="Times New Roman" w:hAnsi="Times New Roman"/>
          <w:b/>
          <w:bCs/>
          <w:sz w:val="27"/>
          <w:szCs w:val="27"/>
        </w:rPr>
        <w:t>George Washington to William Gordon, February 25, 179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10">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February 25, 17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However highly I might be gratified by attending to my private correspondencies, as I used to do, yet so numerous and important are the public duties which my situation calls upon me to discharge, that to do justice to one I must, in some measure, give up the other. In this case it requires not the consideration of a moment to dec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esume, therefore, it will hardly be necessary to offer an apology to you for the want of punctuality in acknowledging the receipt of your letters. I should, however, be deficient in civility and gratitude was I not to return my best thanks for the elegantly bound volumes of your history, which you have been so polite as to send to me, and for the ardent prayers for my health and happiness which are expressed in your letters. I beg you to be assured that my good wishes attend you, and that I shall always be glad to hear of your prosperity. The forty two sets of your history which you mention to have sent over for the Subscribers have been received, as the within accounts will shew; and you have, enclosed, a bill for ...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217))" \l "N0263-39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erling in full of the balance of the accounts, and closes the business. With due regard and esteem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217))" \l "N0263-39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59" w:name="N0263-390"/>
      <w:r>
        <w:rPr>
          <w:rFonts w:eastAsia="Times New Roman" w:cs="Times New Roman" w:ascii="Times New Roman" w:hAnsi="Times New Roman"/>
          <w:sz w:val="24"/>
          <w:szCs w:val="24"/>
        </w:rPr>
        <w:t>[Note 69:</w:t>
      </w:r>
      <w:bookmarkEnd w:id="59"/>
      <w:r>
        <w:rPr>
          <w:rFonts w:eastAsia="Times New Roman" w:cs="Times New Roman" w:ascii="Times New Roman" w:hAnsi="Times New Roman"/>
          <w:sz w:val="24"/>
          <w:szCs w:val="24"/>
        </w:rPr>
        <w:t xml:space="preserve"> Left blank in the "Letter Book."] </w:t>
      </w:r>
    </w:p>
    <w:p>
      <w:pPr>
        <w:pStyle w:val="Normal"/>
        <w:spacing w:lineRule="auto" w:line="240" w:before="280" w:after="280"/>
        <w:rPr>
          <w:rFonts w:ascii="Times New Roman" w:hAnsi="Times New Roman" w:eastAsia="Times New Roman" w:cs="Times New Roman"/>
          <w:sz w:val="24"/>
          <w:szCs w:val="24"/>
        </w:rPr>
      </w:pPr>
      <w:bookmarkStart w:id="60" w:name="N0263-391"/>
      <w:r>
        <w:rPr>
          <w:rFonts w:eastAsia="Times New Roman" w:cs="Times New Roman" w:ascii="Times New Roman" w:hAnsi="Times New Roman"/>
          <w:sz w:val="24"/>
          <w:szCs w:val="24"/>
        </w:rPr>
        <w:t>[Note 70:</w:t>
      </w:r>
      <w:bookmarkEnd w:id="60"/>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111">
        <w:r>
          <w:rPr>
            <w:rStyle w:val="InternetLink"/>
            <w:rFonts w:eastAsia="Times New Roman" w:cs="Times New Roman" w:ascii="Times New Roman" w:hAnsi="Times New Roman"/>
            <w:sz w:val="24"/>
            <w:szCs w:val="24"/>
          </w:rPr>
          <w:t>http://memory.loc.gov/cgi-bin/query/r?ammem/mgw:@field(DOCID+@lit(gw310286))</w:t>
        </w:r>
      </w:hyperlink>
    </w:p>
    <w:p>
      <w:pPr>
        <w:pStyle w:val="Normal"/>
        <w:spacing w:lineRule="auto" w:line="240" w:before="280" w:after="280"/>
        <w:rPr/>
      </w:pPr>
      <w:r>
        <w:rPr>
          <w:rFonts w:eastAsia="Times New Roman" w:cs="Times New Roman" w:ascii="Times New Roman" w:hAnsi="Times New Roman"/>
          <w:b/>
          <w:bCs/>
          <w:sz w:val="27"/>
          <w:szCs w:val="27"/>
        </w:rPr>
        <w:t>George Washington to Frederick, Maryland, Citizens, July 1, 179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1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1, 17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I express with great pleasure my obligations to your goodness, and my gratitude for the respectful and affectionate regard which you are pleased to manifest towards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ascription of my public services over-rates their value, and it is justice to my fellow-citizens that I should assign the eminent advantages of our political condition to another cause, their valor, wisdom, and virtue--from the first they derive their freedom, the second has improved their independence into national prosperity, and the last, I trust, will longer protect their social rights, and ensure their individual happ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your participation of these advantages may realise your best wishes is my sincere pray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286))" \l "N0347-5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61" w:name="N0347-525"/>
      <w:r>
        <w:rPr>
          <w:rFonts w:eastAsia="Times New Roman" w:cs="Times New Roman" w:ascii="Times New Roman" w:hAnsi="Times New Roman"/>
          <w:sz w:val="24"/>
          <w:szCs w:val="24"/>
        </w:rPr>
        <w:t>[Note 5:</w:t>
      </w:r>
      <w:bookmarkEnd w:id="61"/>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w:t>
        <w:br/>
        <w:t xml:space="preserve">"The business which brot. me to Georgetown being finished...I set off this morning a little after 5 Oclock...towards Philadelphia; and being desirous of seeing the nature of the Country North of Georgetown, and along the upper roads, I resolved to pass through Frederickstown in Maryland and York and Lancaster in Pennsylvania...arrived at Frederick town about Sundown."-- </w:t>
      </w:r>
      <w:r>
        <w:rPr>
          <w:rFonts w:eastAsia="Times New Roman" w:cs="Times New Roman" w:ascii="Times New Roman" w:hAnsi="Times New Roman"/>
          <w:i/>
          <w:iCs/>
          <w:sz w:val="24"/>
          <w:szCs w:val="24"/>
        </w:rPr>
        <w:t>Washington's "Diary</w:t>
      </w:r>
      <w:r>
        <w:rPr>
          <w:rFonts w:eastAsia="Times New Roman" w:cs="Times New Roman" w:ascii="Times New Roman" w:hAnsi="Times New Roman"/>
          <w:sz w:val="24"/>
          <w:szCs w:val="24"/>
        </w:rPr>
        <w:t>," June 30, 1791.</w:t>
        <w:br/>
        <w:t xml:space="preserve">On July 3 Washington received and answered an address from the citizens of the Borough of York, and also from the Ancient York Masons of the Jurisdiction of Pennsylvania. These addresses and answers are recorded in the "Letter Book"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w:t>
        <w:br/>
        <w:t xml:space="preserve">On July 4, at Lancaster, Washington received and answered an address from the corporation and inhabitants, both of which are entered in the "Letter Book." He arrived at Philadelphia on July 6.] </w:t>
      </w:r>
    </w:p>
    <w:p>
      <w:pPr>
        <w:pStyle w:val="NoSpacing"/>
        <w:rPr/>
      </w:pPr>
      <w:hyperlink r:id="rId113">
        <w:r>
          <w:rPr>
            <w:rStyle w:val="InternetLink"/>
          </w:rPr>
          <w:t>http://memory.loc.gov/cgi-bin/query/r?ammem/mgw:@field(DOCID+@lit(gw310296))</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to William Gordon, July 19, 179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7"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14">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8"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July 19, 17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As it has ever been a rule with me to make my private concerns give way to my public duties, when both cannot be accomplished, I now find myself under the necessity, from the weight of public business, which is at this time much encreased by an absence of more than three months, or a tour thro' the southern States, of refraining to enter so fully into my private correspondencies as my inclination would lead me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therefore only able to acknowledge the receipt of your letter of the 31. of January, and refer you to a letter which I wrote on the 9 of March on the subject of the subscriptions to your history, and which contained the accounts of the subscription and a bill of exchange of £29. 15/3. Sterling for the ballance of that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ow enclose the 3 bill of the set which accompanied your account, and shall only add my thanks for the prayers and good wishes which you offer for my happiness, and assure you that I reciprocate them with very great sincerity.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296))" \l "N0355-5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Spacing"/>
        <w:rPr>
          <w:rFonts w:ascii="Times New Roman" w:hAnsi="Times New Roman" w:eastAsia="Times New Roman" w:cs="Times New Roman"/>
          <w:sz w:val="24"/>
          <w:szCs w:val="24"/>
        </w:rPr>
      </w:pPr>
      <w:r>
        <w:rPr>
          <w:rFonts w:eastAsia="Times New Roman" w:cs="Times New Roman"/>
          <w:sz w:val="24"/>
          <w:szCs w:val="24"/>
        </w:rPr>
      </w:r>
    </w:p>
    <w:p>
      <w:pPr>
        <w:pStyle w:val="NoSpacing"/>
        <w:rPr/>
      </w:pPr>
      <w:hyperlink r:id="rId115">
        <w:r>
          <w:rPr>
            <w:rStyle w:val="InternetLink"/>
          </w:rPr>
          <w:t>http://memory.loc.gov/cgi-bin/query/r?ammem/mgw:@field(DOCID+@lit(gw310337))</w:t>
        </w:r>
      </w:hyperlink>
    </w:p>
    <w:p>
      <w:pPr>
        <w:pStyle w:val="Normal"/>
        <w:spacing w:lineRule="auto" w:line="240" w:before="280" w:after="280"/>
        <w:rPr/>
      </w:pPr>
      <w:r>
        <w:rPr>
          <w:rFonts w:eastAsia="Times New Roman" w:cs="Times New Roman" w:ascii="Times New Roman" w:hAnsi="Times New Roman"/>
          <w:b/>
          <w:bCs/>
          <w:sz w:val="27"/>
          <w:szCs w:val="27"/>
        </w:rPr>
        <w:t>George Washington to Anne Cesare, Chevalier la Luzerne, September 10, 179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0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16">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62" w:name="N0399-611"/>
      <w:r>
        <w:rPr>
          <w:rFonts w:eastAsia="Times New Roman" w:cs="Times New Roman" w:ascii="Times New Roman" w:hAnsi="Times New Roman"/>
          <w:sz w:val="24"/>
          <w:szCs w:val="24"/>
        </w:rPr>
        <w:t>[Note 86:</w:t>
      </w:r>
      <w:bookmarkEnd w:id="62"/>
      <w:r>
        <w:rPr>
          <w:rFonts w:eastAsia="Times New Roman" w:cs="Times New Roman" w:ascii="Times New Roman" w:hAnsi="Times New Roman"/>
          <w:sz w:val="24"/>
          <w:szCs w:val="24"/>
        </w:rPr>
        <w:t xml:space="preserve"> Sparks notes that Luzerne died before this letter reached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September 10, 17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 In acknowledging the receipt of your letter of the 15. of May, which reached me but a few days ago, I cannot forbear to express the sensibility with which I receive those warm effusions of personal attachment and respectful remembrance which are contained in it; and at the same time I beg you will be assured, that I reciprocate them with truth and sincerity.</w:t>
      </w:r>
    </w:p>
    <w:p>
      <w:pPr>
        <w:pStyle w:val="Normal"/>
        <w:spacing w:lineRule="auto" w:line="240" w:before="280" w:after="280"/>
        <w:rPr/>
      </w:pPr>
      <w:r>
        <w:rPr>
          <w:rFonts w:eastAsia="Times New Roman" w:cs="Times New Roman" w:ascii="Times New Roman" w:hAnsi="Times New Roman"/>
          <w:sz w:val="24"/>
          <w:szCs w:val="24"/>
        </w:rPr>
        <w:t>As the happiness of the french Nation cannot be indifferent to the people of this country when we remember the aid which we received therefrom in an hour of distress, you will readily believe that we view with no small anxiety the troubles which, for some time past have agitated that kingdom; and the suspense in which we are held as to what may be the consequence of a late important ev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337))" \l "N0399-6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has taken place there, deprives us, in some measure, of the full enjoyment of those feelings, which would naturally result from a reflection on the prosperous situation of the United States. But, however gloomy the face of things may at this time appear in France, yet we will not despair of seeing tranquillity again restored; and we cannot help looking forward with a lively wish to the period, when order shall be established by a government respectfully energetic, and founded on the broad basis of liberality, and the rights of man, which will make millions happy, and place your nation in the rank which she ought to hold.</w:t>
      </w:r>
    </w:p>
    <w:p>
      <w:pPr>
        <w:pStyle w:val="Normal"/>
        <w:spacing w:lineRule="auto" w:line="240" w:before="280" w:after="280"/>
        <w:rPr>
          <w:rFonts w:ascii="Times New Roman" w:hAnsi="Times New Roman" w:eastAsia="Times New Roman" w:cs="Times New Roman"/>
          <w:sz w:val="24"/>
          <w:szCs w:val="24"/>
        </w:rPr>
      </w:pPr>
      <w:bookmarkStart w:id="63" w:name="N0399-612"/>
      <w:r>
        <w:rPr>
          <w:rFonts w:eastAsia="Times New Roman" w:cs="Times New Roman" w:ascii="Times New Roman" w:hAnsi="Times New Roman"/>
          <w:sz w:val="24"/>
          <w:szCs w:val="24"/>
        </w:rPr>
        <w:t>[Note 87:</w:t>
      </w:r>
      <w:bookmarkEnd w:id="63"/>
      <w:r>
        <w:rPr>
          <w:rFonts w:eastAsia="Times New Roman" w:cs="Times New Roman" w:ascii="Times New Roman" w:hAnsi="Times New Roman"/>
          <w:sz w:val="24"/>
          <w:szCs w:val="24"/>
        </w:rPr>
        <w:t xml:space="preserve"> The flight and recapture of King Louis XV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tour which I made last spring through the southern States I confirmed by observation the accounts which we had all along received of the happy effects of the general government upon our agriculture, commerce, and industry. The same effects pervade the middle and eastern States with the addition of vast progress in the most useful manufactures. The complete restoration of our public credit holds us up in a high light abroad. Thus it appears that the United States are making great progress towards national happiness, and if it is not attained here in as high a degree as human nature will admit of its going, I think we may then conclude that political happiness is unattainable. But at the same time we wish it not to be confined to this Country alone; and, as it expands through the world, our enjoyments will expand with it; and that you may find it in your nation, and realize it yourself, is the sincere prayer of, Sir, &amp;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10337))" \l "N0400-6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64" w:name="N0400-613"/>
      <w:r>
        <w:rPr>
          <w:rFonts w:eastAsia="Times New Roman" w:cs="Times New Roman" w:ascii="Times New Roman" w:hAnsi="Times New Roman"/>
          <w:sz w:val="24"/>
          <w:szCs w:val="24"/>
        </w:rPr>
        <w:t>[Note 88:</w:t>
      </w:r>
      <w:bookmarkEnd w:id="64"/>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Spacing"/>
        <w:rPr/>
      </w:pPr>
      <w:hyperlink r:id="rId117">
        <w:r>
          <w:rPr>
            <w:rStyle w:val="InternetLink"/>
          </w:rPr>
          <w:t>http://memory.loc.gov/cgi-bin/query/r?ammem/mgw:@field(DOCID+@lit(gw320058))</w:t>
        </w:r>
      </w:hyperlink>
    </w:p>
    <w:p>
      <w:pPr>
        <w:pStyle w:val="Normal"/>
        <w:spacing w:lineRule="auto" w:line="240" w:before="280" w:after="280"/>
        <w:rPr/>
      </w:pPr>
      <w:r>
        <w:rPr>
          <w:rFonts w:eastAsia="Times New Roman" w:cs="Times New Roman" w:ascii="Times New Roman" w:hAnsi="Times New Roman"/>
          <w:b/>
          <w:bCs/>
          <w:sz w:val="27"/>
          <w:szCs w:val="27"/>
        </w:rPr>
        <w:t>George Washington to Hannah Washington, May 20, 179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1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unt Vernon, May 20, 17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Madam: To the variety and importance of public business which presses upon me towards the close of the Session of Congress, and which leaves not a moment to attend to my private concerns, you will have the goodness to impute this late acknowledgment of the receipt of your obliging favor of the 9th. of Apr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mit me now, my dear Madam, to offer my best thanks for your kind attention to the request contained in my former letter, and for the information which you have been so good as to furnish me with relative to the genealogy of the family of Wash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turn herewith the Will of Lawrence Washington agreeably to your des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s. Washington received with much pleasure your kind remembrance and affectionate regards, and would, were she here, where I am come for a few days only, return the same with much sincerity to which permit me to add the best wishes and ardent prayers for your happiness.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20058))" \l "N0080-1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65" w:name="N0080-110"/>
      <w:r>
        <w:rPr>
          <w:rFonts w:eastAsia="Times New Roman" w:cs="Times New Roman" w:ascii="Times New Roman" w:hAnsi="Times New Roman"/>
          <w:sz w:val="24"/>
          <w:szCs w:val="24"/>
        </w:rPr>
        <w:t>[Note 99:</w:t>
      </w:r>
      <w:bookmarkEnd w:id="65"/>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Spacing"/>
        <w:rPr/>
      </w:pPr>
      <w:hyperlink r:id="rId119">
        <w:r>
          <w:rPr>
            <w:rStyle w:val="InternetLink"/>
          </w:rPr>
          <w:t>http://memory.loc.gov/cgi-bin/query/r?ammem/mgw:@field(DOCID+@lit(gw320381))</w:t>
        </w:r>
      </w:hyperlink>
    </w:p>
    <w:p>
      <w:pPr>
        <w:pStyle w:val="NoSpacing"/>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hyperlink r:id="rId120">
        <w:r>
          <w:rPr>
            <w:rStyle w:val="InternetLink"/>
          </w:rPr>
          <w:t>http://memory.loc.gov/cgi-bin/query/r?ammem/mgw:@field(DOCID+@lit(gw320065))</w:t>
        </w:r>
      </w:hyperlink>
    </w:p>
    <w:p>
      <w:pPr>
        <w:pStyle w:val="NormalWeb"/>
        <w:rPr/>
      </w:pPr>
      <w:r>
        <w:rPr>
          <w:b/>
          <w:bCs/>
          <w:sz w:val="27"/>
          <w:szCs w:val="27"/>
        </w:rPr>
        <w:t>George Washington to Marie Joseph Paul Yves Roch Gilbert du Motier, Marquis de Lafayette, June 10, 1792</w:t>
      </w:r>
      <w:r>
        <w:rPr/>
        <w:t xml:space="preserve"> </w:t>
      </w:r>
    </w:p>
    <w:p>
      <w:pPr>
        <w:pStyle w:val="Normal"/>
        <w:rPr/>
      </w:pPr>
      <w:r>
        <w:rPr/>
        <mc:AlternateContent>
          <mc:Choice Requires="wps">
            <w:drawing>
              <wp:inline distT="0" distB="0" distL="0" distR="0">
                <wp:extent cx="6400800" cy="19050"/>
                <wp:effectExtent l="0" t="0" r="0" b="0"/>
                <wp:docPr id="11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1">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11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June 10, 1792.</w:t>
      </w:r>
    </w:p>
    <w:p>
      <w:pPr>
        <w:pStyle w:val="NormalWeb"/>
        <w:rPr/>
      </w:pPr>
      <w:r>
        <w:rPr/>
        <w:t>…</w:t>
      </w:r>
    </w:p>
    <w:p>
      <w:pPr>
        <w:pStyle w:val="NormalWeb"/>
        <w:rPr/>
      </w:pPr>
      <w:r>
        <w:rPr/>
        <w:t>Hamilton Knox Jay and Jefferson are well and remember you with affection. Mrs. Washington desires to be presented to you in terms of friendship and warm regard, to which I add my most affectionate wishes and sincere prayers for your health and happiness, and request you to make the same acceptable to Madm. le Fayette and your children. [I am &amp;c.]</w:t>
      </w:r>
      <w:r>
        <w:fldChar w:fldCharType="begin"/>
      </w:r>
      <w:r>
        <w:rPr>
          <w:rStyle w:val="InternetLink"/>
          <w:vertAlign w:val="superscript"/>
        </w:rPr>
        <w:instrText xml:space="preserve"> HYPERLINK "http://memory.loc.gov/cgi-bin/query/r?ammem/mgw:@field(DOCID+@lit(gw320065))" \l "N0090-12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bookmarkStart w:id="66" w:name="N0090-127"/>
      <w:r>
        <w:rPr/>
        <w:t>[Note 17:</w:t>
      </w:r>
      <w:bookmarkEnd w:id="66"/>
      <w:r>
        <w:rPr/>
        <w:t xml:space="preserve"> The draft is by Tobias Lear. The words in brackets are in the writing of </w:t>
      </w:r>
      <w:r>
        <w:rPr>
          <w:i/>
          <w:iCs/>
        </w:rPr>
        <w:t>Washington</w:t>
      </w:r>
      <w:r>
        <w:rPr/>
        <w:t xml:space="preserve">.] </w:t>
      </w:r>
    </w:p>
    <w:p>
      <w:pPr>
        <w:pStyle w:val="NormalWeb"/>
        <w:rPr/>
      </w:pPr>
      <w:r>
        <w:rPr/>
      </w:r>
    </w:p>
    <w:p>
      <w:pPr>
        <w:pStyle w:val="Normal"/>
        <w:spacing w:lineRule="auto" w:line="240" w:before="280" w:after="280"/>
        <w:rPr/>
      </w:pPr>
      <w:r>
        <w:rPr>
          <w:rFonts w:eastAsia="Times New Roman" w:cs="Times New Roman" w:ascii="Times New Roman" w:hAnsi="Times New Roman"/>
          <w:b/>
          <w:bCs/>
          <w:sz w:val="27"/>
          <w:szCs w:val="27"/>
        </w:rPr>
        <w:t>George Washington to Noailles De Lafayette, June 13, 179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2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June 13, 17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Madam: While I acknowledge the receipt of your letter of the 13 of March, I can, with the greatest truth, assure you, that I feel a sincere sympathy in your afflictions on account of M. de la Fayette. And to shew you that I have not been unmindful of your condition; and how earnestly I have been disposed to alleviate your sufferings, as far as is in my power, I enclose you duplicates of two letters which I had the honor of writing to you on the 31st. of January and 16. of March. To these I can only add my most ardent prayers, that you may be again united to M. de la Fayette, under circumstances that may be joyful to you both; and that the evening of that life, whose morning has been devoted to the cause of liberty and humanity, may be crowned with the best of heaven's bless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sentiments of sincere attachment to yourself and your dear offspring, I am et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20381))" \l "N0536-59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67" w:name="N0536-591"/>
      <w:r>
        <w:rPr>
          <w:rFonts w:eastAsia="Times New Roman" w:cs="Times New Roman" w:ascii="Times New Roman" w:hAnsi="Times New Roman"/>
          <w:sz w:val="24"/>
          <w:szCs w:val="24"/>
        </w:rPr>
        <w:t>[Note 71:</w:t>
      </w:r>
      <w:bookmarkEnd w:id="67"/>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Spacing"/>
        <w:rPr/>
      </w:pPr>
      <w:hyperlink r:id="rId123">
        <w:r>
          <w:rPr>
            <w:rStyle w:val="InternetLink"/>
          </w:rPr>
          <w:t>http://memory.loc.gov/cgi-bin/query/r?ammem/mgw:@field(DOCID+@lit(gw330065))</w:t>
        </w:r>
      </w:hyperlink>
    </w:p>
    <w:p>
      <w:pPr>
        <w:pStyle w:val="NormalWeb"/>
        <w:rPr/>
      </w:pPr>
      <w:r>
        <w:rPr>
          <w:b/>
          <w:bCs/>
          <w:sz w:val="27"/>
          <w:szCs w:val="27"/>
        </w:rPr>
        <w:t>George Washington to Richmond, Virginia, Citizens, August 28, 1793</w:t>
      </w:r>
      <w:r>
        <w:rPr/>
        <w:t xml:space="preserve"> </w:t>
      </w:r>
    </w:p>
    <w:p>
      <w:pPr>
        <w:pStyle w:val="Normal"/>
        <w:rPr/>
      </w:pPr>
      <w:r>
        <w:rPr/>
        <mc:AlternateContent>
          <mc:Choice Requires="wps">
            <w:drawing>
              <wp:inline distT="0" distB="0" distL="0" distR="0">
                <wp:extent cx="6400800" cy="19050"/>
                <wp:effectExtent l="0" t="0" r="0" b="0"/>
                <wp:docPr id="11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4">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11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August 28, 1793.]</w:t>
      </w:r>
    </w:p>
    <w:p>
      <w:pPr>
        <w:pStyle w:val="NormalWeb"/>
        <w:rPr/>
      </w:pPr>
      <w:r>
        <w:rPr/>
        <w:t>Fellow Citizens: Among the numerous expressions of the public sense in favor of the measures which have been adopted for the observance of neutrality in the present war of Europe, none is more grateful to me, than that of the Inhabitants of Richmond and its vicinity. The manner in which it is conveyed, lays claim to my affectionate acknowledgments.</w:t>
      </w:r>
    </w:p>
    <w:p>
      <w:pPr>
        <w:pStyle w:val="NormalWeb"/>
        <w:rPr/>
      </w:pPr>
      <w:r>
        <w:rPr/>
        <w:t>In recollecting the anticipations wch. were entertained of a pacific policy, as most consonant with the situation of the United States and the genius of our Government, it is a pleasing reflection, that when the occasion for exemplifying it occurs, sentiments corresponding with it appear to pervade every part of the community. This steadiness of views, highly honorable to the national character is well calculated to support, in the administration of our affairs, a spirit constantly favorable to the great object of peace.</w:t>
      </w:r>
    </w:p>
    <w:p>
      <w:pPr>
        <w:pStyle w:val="NormalWeb"/>
        <w:rPr/>
      </w:pPr>
      <w:r>
        <w:rPr/>
        <w:t>And tho' the best and sincerest endeavours to this end, may sometimes prove ineffectual; yet it will always be a source of consolation and encouragement, that the calamities of war, if at any time they shall be experienced, have been unsought and unprovoked. Every good citizen will then meet events with that firmness and perseverance which naturally accompany the consciousness of a good cause, the conviction that there is no ground for self-reproach.</w:t>
      </w:r>
    </w:p>
    <w:p>
      <w:pPr>
        <w:pStyle w:val="NormalWeb"/>
        <w:rPr/>
      </w:pPr>
      <w:r>
        <w:rPr/>
        <w:t>True to our duties and interests as Americans, firm to our purpose as lovers of peace, let us unite our fervent prayers to the great ruler of the Universe, that the justice and moderation of all concerned may permit us to continue in the uninterrupted enjoyment of a blessing, which we so greatly prize, and of which we ardently wish them a speedy and permanent participation.</w:t>
      </w:r>
      <w:r>
        <w:fldChar w:fldCharType="begin"/>
      </w:r>
      <w:r>
        <w:rPr>
          <w:rStyle w:val="InternetLink"/>
          <w:vertAlign w:val="superscript"/>
        </w:rPr>
        <w:instrText xml:space="preserve"> HYPERLINK "http://memory.loc.gov/cgi-bin/query/r?ammem/mgw:@field(DOCID+@lit(gw330065))" \l "N0108-10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p>
    <w:p>
      <w:pPr>
        <w:pStyle w:val="NormalWeb"/>
        <w:rPr/>
      </w:pPr>
      <w:bookmarkStart w:id="68" w:name="N0108-103"/>
      <w:r>
        <w:rPr/>
        <w:t>[Note 93:</w:t>
      </w:r>
      <w:bookmarkEnd w:id="68"/>
      <w:r>
        <w:rPr/>
        <w:t xml:space="preserve"> This reply to the address of the inhabitants of Richmond was inclosed in a short note to George Wythe, who had presided at the meeting which adopted the address. The note, together with this reply to the address, is entered in the "Letter Book" in the </w:t>
      </w:r>
      <w:r>
        <w:rPr>
          <w:i/>
          <w:iCs/>
        </w:rPr>
        <w:t>Washington Papers</w:t>
      </w:r>
      <w:r>
        <w:rPr/>
        <w:t xml:space="preserve">. The address, dated August 17, is in the </w:t>
      </w:r>
      <w:r>
        <w:rPr>
          <w:i/>
          <w:iCs/>
        </w:rPr>
        <w:t>Washington Papers</w:t>
      </w:r>
      <w:r>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125">
        <w:r>
          <w:rPr>
            <w:rStyle w:val="InternetLink"/>
          </w:rPr>
          <w:t>http://memory.loc.gov/cgi-bin/query/r?ammem/mgw:@field(DOCID+@lit(gw330076))</w:t>
        </w:r>
      </w:hyperlink>
    </w:p>
    <w:p>
      <w:pPr>
        <w:pStyle w:val="Normal"/>
        <w:spacing w:lineRule="auto" w:line="240" w:before="280" w:after="280"/>
        <w:rPr/>
      </w:pPr>
      <w:r>
        <w:rPr>
          <w:rFonts w:eastAsia="Times New Roman" w:cs="Times New Roman" w:ascii="Times New Roman" w:hAnsi="Times New Roman"/>
          <w:b/>
          <w:bCs/>
          <w:sz w:val="27"/>
          <w:szCs w:val="27"/>
        </w:rPr>
        <w:t>George Washington to New London, Connecticut, Citizens, September 2, 179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19"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26">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0"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69" w:name="N0116-114"/>
      <w:r>
        <w:rPr>
          <w:rFonts w:eastAsia="Times New Roman" w:cs="Times New Roman" w:ascii="Times New Roman" w:hAnsi="Times New Roman"/>
          <w:sz w:val="24"/>
          <w:szCs w:val="24"/>
        </w:rPr>
        <w:t>[Note 5:</w:t>
      </w:r>
      <w:bookmarkEnd w:id="69"/>
      <w:r>
        <w:rPr>
          <w:rFonts w:eastAsia="Times New Roman" w:cs="Times New Roman" w:ascii="Times New Roman" w:hAnsi="Times New Roman"/>
          <w:sz w:val="24"/>
          <w:szCs w:val="24"/>
        </w:rPr>
        <w:t xml:space="preserve"> Connectic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 17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llow Citizens: The motives which have induced a public expression of your sentiments at the present juncture, are such as naturally operate upon good Citizens, when points, which materially concern the happiness of their Country are the subjects of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approbation of my conduct on the occasion, to which it relates, could not fail to give me particular pleasure, and to serve as a suppotto my confidence in pursuing measures which, dictated by official duty, have for [their] object the peace and happiness of our common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timents sincerely friendly to the French Nation, and the most cordial wishes for their welfare, unite, I doubt not, all the Citizens of the United States; but it cannot be incompatible with these dispositions to give full weight to the great and commanding considerations which respect the immediate welfare of our own Count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076))" \l "N0116-1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70" w:name="N0116-115"/>
      <w:r>
        <w:rPr>
          <w:rFonts w:eastAsia="Times New Roman" w:cs="Times New Roman" w:ascii="Times New Roman" w:hAnsi="Times New Roman"/>
          <w:sz w:val="24"/>
          <w:szCs w:val="24"/>
        </w:rPr>
        <w:t>[Note 6:</w:t>
      </w:r>
      <w:bookmarkEnd w:id="70"/>
      <w:r>
        <w:rPr>
          <w:rFonts w:eastAsia="Times New Roman" w:cs="Times New Roman" w:ascii="Times New Roman" w:hAnsi="Times New Roman"/>
          <w:sz w:val="24"/>
          <w:szCs w:val="24"/>
        </w:rPr>
        <w:t xml:space="preserve"> After approving the neutrality proclamation, the New London address stated: "We hesitate not, Sir, to allow that our feelings take a decided part in favour of the French Nation; we regard them as the Nation who were our first and firmest friends in an hour of distress...yet we conceive that it would be the heighth of Folly and Madness for the United States to unnecessarily to engage in the wa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as we have lately been in the calamities of war, it must be the prayer of every good Citizen that it may long be averted from our land, and that the blessings which a kind providence has bestowed upon us, may continue uninterrup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076))" \l "N0117-1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71" w:name="N0117-116"/>
      <w:r>
        <w:rPr>
          <w:rFonts w:eastAsia="Times New Roman" w:cs="Times New Roman" w:ascii="Times New Roman" w:hAnsi="Times New Roman"/>
          <w:sz w:val="24"/>
          <w:szCs w:val="24"/>
        </w:rPr>
        <w:t>[Note 7:</w:t>
      </w:r>
      <w:bookmarkEnd w:id="71"/>
      <w:r>
        <w:rPr>
          <w:rFonts w:eastAsia="Times New Roman" w:cs="Times New Roman" w:ascii="Times New Roman" w:hAnsi="Times New Roman"/>
          <w:sz w:val="24"/>
          <w:szCs w:val="24"/>
        </w:rPr>
        <w:t xml:space="preserve"> This reply to the address from the inhabitants of New London was forwarded in a brief inclosing note to Richard Law, chairman of the meeting which drew up the address to the President. This reply and note are recorded in the "Letter Book"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sz w:val="24"/>
            <w:szCs w:val="24"/>
          </w:rPr>
          <w:t>http://memory.loc.gov/cgi-bin/query/r?ammem/mgw:@field(DOCID+@lit(gw330137))</w:t>
        </w:r>
      </w:hyperlink>
    </w:p>
    <w:p>
      <w:pPr>
        <w:pStyle w:val="Normal"/>
        <w:spacing w:lineRule="auto" w:line="240" w:before="280" w:after="280"/>
        <w:rPr/>
      </w:pPr>
      <w:r>
        <w:rPr>
          <w:rFonts w:eastAsia="Times New Roman" w:cs="Times New Roman" w:ascii="Times New Roman" w:hAnsi="Times New Roman"/>
          <w:b/>
          <w:bCs/>
          <w:sz w:val="27"/>
          <w:szCs w:val="27"/>
        </w:rPr>
        <w:t>George Washington to Germantown, Pennsylvania, School Trustees, November 6, 179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2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6, 1793.]</w:t>
      </w:r>
    </w:p>
    <w:p>
      <w:pPr>
        <w:pStyle w:val="Normal"/>
        <w:spacing w:lineRule="auto" w:line="240" w:before="280" w:after="280"/>
        <w:rPr/>
      </w:pPr>
      <w:r>
        <w:rPr>
          <w:rFonts w:eastAsia="Times New Roman" w:cs="Times New Roman" w:ascii="Times New Roman" w:hAnsi="Times New Roman"/>
          <w:sz w:val="24"/>
          <w:szCs w:val="24"/>
        </w:rPr>
        <w:t>Gentlemen: The readiness with which the Trustees of the public School of Germantown tender the buildings under their char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137))" \l "N0184-2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use of Congress, is a proof of their zeal for</w:t>
      </w:r>
    </w:p>
    <w:p>
      <w:pPr>
        <w:pStyle w:val="Normal"/>
        <w:spacing w:lineRule="auto" w:line="240" w:before="280" w:after="280"/>
        <w:rPr>
          <w:rFonts w:ascii="Times New Roman" w:hAnsi="Times New Roman" w:eastAsia="Times New Roman" w:cs="Times New Roman"/>
          <w:sz w:val="24"/>
          <w:szCs w:val="24"/>
        </w:rPr>
      </w:pPr>
      <w:bookmarkStart w:id="72" w:name="N0184-223"/>
      <w:r>
        <w:rPr>
          <w:rFonts w:eastAsia="Times New Roman" w:cs="Times New Roman" w:ascii="Times New Roman" w:hAnsi="Times New Roman"/>
          <w:sz w:val="24"/>
          <w:szCs w:val="24"/>
        </w:rPr>
        <w:t>[Note 14:</w:t>
      </w:r>
      <w:bookmarkEnd w:id="72"/>
      <w:r>
        <w:rPr>
          <w:rFonts w:eastAsia="Times New Roman" w:cs="Times New Roman" w:ascii="Times New Roman" w:hAnsi="Times New Roman"/>
          <w:sz w:val="24"/>
          <w:szCs w:val="24"/>
        </w:rPr>
        <w:t xml:space="preserve"> The offer of the trustees is signed by Henry Hill, Saml. Ashmead, Joseph Ferree, Christian Schneider, and Samuel Mechlin.] furthering the public good; and doubtless the Inhabitants of Germantown generally, actuated by the same motives, will feel the same dispositions to accommodate, if necessary, these who assemble but for their service and that of their fellow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will be best for Congress to remain will depend on circumstances which are daily unfolding themselves, and for the issue of which, we can but offer up our prayers to the Sovereign Dispenser of life and health. His favor too on our oft, the good sense and firmness of our fellow Citizens, and fidelity in those they employ, will secure to us a permanence of good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 have been fortunate enough, during the vicissitudes of my life, so to have conducted myself, as to have merited your approbation, it is a source of much pleasure; and shou'd my future conduct merit a continuance of your good opinion, especially at a time when our Country, and the City of Philada. in particular, is visited by so severe a calamity, it will add more than a little to my happin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137))" \l "N0185-2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73" w:name="N0185-224"/>
      <w:r>
        <w:rPr>
          <w:rFonts w:eastAsia="Times New Roman" w:cs="Times New Roman" w:ascii="Times New Roman" w:hAnsi="Times New Roman"/>
          <w:sz w:val="24"/>
          <w:szCs w:val="24"/>
        </w:rPr>
        <w:t>[Note 15:</w:t>
      </w:r>
      <w:bookmarkEnd w:id="73"/>
      <w:r>
        <w:rPr>
          <w:rFonts w:eastAsia="Times New Roman" w:cs="Times New Roman" w:ascii="Times New Roman" w:hAnsi="Times New Roman"/>
          <w:sz w:val="24"/>
          <w:szCs w:val="24"/>
        </w:rPr>
        <w:t xml:space="preserve"> From the "Letter Book" copy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129">
        <w:r>
          <w:rPr>
            <w:rStyle w:val="InternetLink"/>
          </w:rPr>
          <w:t>http://memory.loc.gov/cgi-bin/query/r?ammem/mgw:@field(DOCID+@lit(gw330191))</w:t>
        </w:r>
      </w:hyperlink>
    </w:p>
    <w:p>
      <w:pPr>
        <w:pStyle w:val="Normal"/>
        <w:spacing w:lineRule="auto" w:line="240" w:before="280" w:after="280"/>
        <w:rPr/>
      </w:pPr>
      <w:r>
        <w:rPr>
          <w:rFonts w:eastAsia="Times New Roman" w:cs="Times New Roman" w:ascii="Times New Roman" w:hAnsi="Times New Roman"/>
          <w:b/>
          <w:bCs/>
          <w:sz w:val="27"/>
          <w:szCs w:val="27"/>
        </w:rPr>
        <w:t>George Washington to Thomas Jefferson, January 1, 179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3"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30">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4"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January 1, 1794.</w:t>
      </w:r>
    </w:p>
    <w:p>
      <w:pPr>
        <w:pStyle w:val="Normal"/>
        <w:spacing w:lineRule="auto" w:line="240" w:before="280" w:after="280"/>
        <w:rPr/>
      </w:pPr>
      <w:r>
        <w:rPr>
          <w:rFonts w:eastAsia="Times New Roman" w:cs="Times New Roman" w:ascii="Times New Roman" w:hAnsi="Times New Roman"/>
          <w:sz w:val="24"/>
          <w:szCs w:val="24"/>
        </w:rPr>
        <w:t>Dear Sir: I yesterday received, with sincere regret your resignation of the office of Secretary of Sta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191))" \l "N0267-28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nce it has been impossible to prevail upon you, to forego any longer the indulgence of your desire for private life; the event, however anxious I am to avert it, must be submitted to.</w:t>
      </w:r>
    </w:p>
    <w:p>
      <w:pPr>
        <w:pStyle w:val="Normal"/>
        <w:spacing w:lineRule="auto" w:line="240" w:before="280" w:after="280"/>
        <w:rPr/>
      </w:pPr>
      <w:bookmarkStart w:id="74" w:name="N0267-283"/>
      <w:r>
        <w:rPr>
          <w:rFonts w:eastAsia="Times New Roman" w:cs="Times New Roman" w:ascii="Times New Roman" w:hAnsi="Times New Roman"/>
          <w:sz w:val="24"/>
          <w:szCs w:val="24"/>
        </w:rPr>
        <w:t>[Note 72:</w:t>
      </w:r>
      <w:bookmarkEnd w:id="74"/>
      <w:r>
        <w:rPr>
          <w:rFonts w:eastAsia="Times New Roman" w:cs="Times New Roman" w:ascii="Times New Roman" w:hAnsi="Times New Roman"/>
          <w:sz w:val="24"/>
          <w:szCs w:val="24"/>
        </w:rPr>
        <w:t xml:space="preserve"> A press copy of Jefferson's letter of resignation, Dec. 31, 1793, is in the </w:t>
      </w:r>
      <w:r>
        <w:rPr>
          <w:rFonts w:eastAsia="Times New Roman" w:cs="Times New Roman" w:ascii="Times New Roman" w:hAnsi="Times New Roman"/>
          <w:i/>
          <w:iCs/>
          <w:sz w:val="24"/>
          <w:szCs w:val="24"/>
        </w:rPr>
        <w:t>Jefferson Papers</w:t>
      </w:r>
      <w:r>
        <w:rPr>
          <w:rFonts w:eastAsia="Times New Roman" w:cs="Times New Roman" w:ascii="Times New Roman" w:hAnsi="Times New Roman"/>
          <w:sz w:val="24"/>
          <w:szCs w:val="24"/>
        </w:rPr>
        <w:t xml:space="preserve"> in the Library of Congress.</w:t>
        <w:br/>
        <w:t xml:space="preserve">Edmund Randolph was nominated Secretary of State this same day (January 1) and confirmed by the Senate, January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 cannot suffer you to leave your Station, without assuring you, that the opinion, which I had formed, of your integrity and talents, and which dictated your original nomination, has been confirmed by the fullest experience; and that both have been eminently displayed in the discharge of your du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a conviction of my most earnest prayers for your happiness accompany you in your retirement; and while I accept with the warmest thanks your solicitude for my welfare, I beg you to believe that I always am &amp;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30191))" \l "N0267-28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bookmarkStart w:id="75" w:name="N0267-284"/>
      <w:r>
        <w:rPr>
          <w:rFonts w:eastAsia="Times New Roman" w:cs="Times New Roman" w:ascii="Times New Roman" w:hAnsi="Times New Roman"/>
          <w:sz w:val="24"/>
          <w:szCs w:val="24"/>
        </w:rPr>
        <w:t>[Note 73:</w:t>
      </w:r>
      <w:bookmarkEnd w:id="75"/>
      <w:r>
        <w:rPr>
          <w:rFonts w:eastAsia="Times New Roman" w:cs="Times New Roman" w:ascii="Times New Roman" w:hAnsi="Times New Roman"/>
          <w:sz w:val="24"/>
          <w:szCs w:val="24"/>
        </w:rPr>
        <w:t xml:space="preserve"> From the </w:t>
      </w:r>
      <w:r>
        <w:rPr>
          <w:rFonts w:eastAsia="Times New Roman" w:cs="Times New Roman" w:ascii="Times New Roman" w:hAnsi="Times New Roman"/>
          <w:i/>
          <w:iCs/>
          <w:sz w:val="24"/>
          <w:szCs w:val="24"/>
        </w:rPr>
        <w:t>Jefferson Papers</w:t>
      </w:r>
      <w:r>
        <w:rPr>
          <w:rFonts w:eastAsia="Times New Roman" w:cs="Times New Roman" w:ascii="Times New Roman" w:hAnsi="Times New Roman"/>
          <w:sz w:val="24"/>
          <w:szCs w:val="24"/>
        </w:rPr>
        <w:t xml:space="preserve"> in the Library of Cong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hyperlink r:id="rId131">
        <w:r>
          <w:rPr>
            <w:rStyle w:val="InternetLink"/>
          </w:rPr>
          <w:t>http://memory.loc.gov/cgi-bin/query/r?ammem/mgw:@field(DOCID+@lit(gw340045))</w:t>
        </w:r>
      </w:hyperlink>
    </w:p>
    <w:p>
      <w:pPr>
        <w:pStyle w:val="NoSpacing"/>
        <w:rPr/>
      </w:pPr>
      <w:r>
        <w:rPr/>
      </w:r>
    </w:p>
    <w:p>
      <w:pPr>
        <w:pStyle w:val="Normal"/>
        <w:spacing w:lineRule="auto" w:line="240" w:before="280" w:after="280"/>
        <w:rPr/>
      </w:pPr>
      <w:r>
        <w:rPr>
          <w:rFonts w:eastAsia="Times New Roman" w:cs="Times New Roman" w:ascii="Times New Roman" w:hAnsi="Times New Roman"/>
          <w:b/>
          <w:bCs/>
          <w:sz w:val="27"/>
          <w:szCs w:val="27"/>
        </w:rPr>
        <w:t>George Washington to Henry Knox, December 30, 179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5"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32">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26"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December 30, 1794.</w:t>
      </w:r>
    </w:p>
    <w:p>
      <w:pPr>
        <w:pStyle w:val="Normal"/>
        <w:spacing w:lineRule="auto" w:line="240" w:before="280" w:after="280"/>
        <w:rPr/>
      </w:pPr>
      <w:r>
        <w:rPr>
          <w:rFonts w:eastAsia="Times New Roman" w:cs="Times New Roman" w:ascii="Times New Roman" w:hAnsi="Times New Roman"/>
          <w:sz w:val="24"/>
          <w:szCs w:val="24"/>
        </w:rPr>
        <w:t>Sir: The considerations which you have often suggested to me, and are repeated in your letter of the 28th. insta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40045))" \l "N0114-7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requiring your departure from your present office, are such, as to preclude the possibility of my urging your continuance in it. This being the case, I can only wish that it was otherwise.</w:t>
      </w:r>
    </w:p>
    <w:p>
      <w:pPr>
        <w:pStyle w:val="Normal"/>
        <w:spacing w:lineRule="auto" w:line="240" w:before="280" w:after="280"/>
        <w:rPr>
          <w:rFonts w:ascii="Times New Roman" w:hAnsi="Times New Roman" w:eastAsia="Times New Roman" w:cs="Times New Roman"/>
          <w:sz w:val="24"/>
          <w:szCs w:val="24"/>
        </w:rPr>
      </w:pPr>
      <w:bookmarkStart w:id="76" w:name="N0114-73"/>
      <w:r>
        <w:rPr>
          <w:rFonts w:eastAsia="Times New Roman" w:cs="Times New Roman" w:ascii="Times New Roman" w:hAnsi="Times New Roman"/>
          <w:sz w:val="24"/>
          <w:szCs w:val="24"/>
        </w:rPr>
        <w:t>[Note 65:</w:t>
      </w:r>
      <w:bookmarkEnd w:id="76"/>
      <w:r>
        <w:rPr>
          <w:rFonts w:eastAsia="Times New Roman" w:cs="Times New Roman" w:ascii="Times New Roman" w:hAnsi="Times New Roman"/>
          <w:sz w:val="24"/>
          <w:szCs w:val="24"/>
        </w:rPr>
        <w:t xml:space="preserve"> Knox's letter of resignation is in the </w:t>
      </w:r>
      <w:r>
        <w:rPr>
          <w:rFonts w:eastAsia="Times New Roman" w:cs="Times New Roman" w:ascii="Times New Roman" w:hAnsi="Times New Roman"/>
          <w:i/>
          <w:iCs/>
          <w:sz w:val="24"/>
          <w:szCs w:val="24"/>
        </w:rPr>
        <w:t>Washington Papers</w:t>
      </w:r>
      <w:r>
        <w:rPr>
          <w:rFonts w:eastAsia="Times New Roman" w:cs="Times New Roman" w:ascii="Times New Roman" w:hAnsi="Times New Roman"/>
          <w:sz w:val="24"/>
          <w:szCs w:val="24"/>
        </w:rPr>
        <w:t>. Timothy Pickering was nominated Secretary of War, Jan. 2, 1795, and confirmed by the Senate the same day.</w:t>
        <w:br/>
        <w:t xml:space="preserve">On Jan. 1, 1795, Washington issued a proclamation, appointing Thursday, February 19, a day of public thanksgiving and prayer. The text is printed by Richardson in the </w:t>
      </w:r>
      <w:r>
        <w:rPr>
          <w:rFonts w:eastAsia="Times New Roman" w:cs="Times New Roman" w:ascii="Times New Roman" w:hAnsi="Times New Roman"/>
          <w:i/>
          <w:iCs/>
          <w:sz w:val="24"/>
          <w:szCs w:val="24"/>
        </w:rPr>
        <w:t>Messages and Papers of the Presidents</w:t>
      </w:r>
      <w:r>
        <w:rPr>
          <w:rFonts w:eastAsia="Times New Roman" w:cs="Times New Roman" w:ascii="Times New Roman" w:hAnsi="Times New Roman"/>
          <w:sz w:val="24"/>
          <w:szCs w:val="24"/>
        </w:rPr>
        <w:t xml:space="preserve">.] </w:t>
      </w:r>
    </w:p>
    <w:p>
      <w:pPr>
        <w:pStyle w:val="NoSpacing"/>
        <w:rPr/>
      </w:pPr>
      <w:hyperlink r:id="rId133">
        <w:r>
          <w:rPr>
            <w:rStyle w:val="InternetLink"/>
          </w:rPr>
          <w:t>http://memory.loc.gov/cgi-bin/query/r?ammem/mgw:@field(DOCID+@lit(gw350235))</w:t>
        </w:r>
      </w:hyperlink>
    </w:p>
    <w:p>
      <w:pPr>
        <w:pStyle w:val="NormalWeb"/>
        <w:rPr/>
      </w:pPr>
      <w:r>
        <w:rPr>
          <w:b/>
          <w:bCs/>
          <w:sz w:val="27"/>
          <w:szCs w:val="27"/>
        </w:rPr>
        <w:t>George Washington to Maryland Legislature, December 23, 1796</w:t>
      </w:r>
      <w:r>
        <w:rPr/>
        <w:t xml:space="preserve"> </w:t>
      </w:r>
    </w:p>
    <w:p>
      <w:pPr>
        <w:pStyle w:val="Normal"/>
        <w:rPr/>
      </w:pPr>
      <w:r>
        <w:rPr/>
        <mc:AlternateContent>
          <mc:Choice Requires="wps">
            <w:drawing>
              <wp:inline distT="0" distB="0" distL="0" distR="0">
                <wp:extent cx="6400800" cy="19050"/>
                <wp:effectExtent l="0" t="0" r="0" b="0"/>
                <wp:docPr id="12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34">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12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December 23, 1796.</w:t>
      </w:r>
    </w:p>
    <w:p>
      <w:pPr>
        <w:pStyle w:val="NormalWeb"/>
        <w:rPr/>
      </w:pPr>
      <w:r>
        <w:rPr/>
        <w:t>Dear Sir: Yesterday I received your letter of the 16th. instant, covering the resolutions of the Senate and House of Delegates of the State of Maryland, passed on the 13th and 14th.</w:t>
      </w:r>
      <w:r>
        <w:fldChar w:fldCharType="begin"/>
      </w:r>
      <w:r>
        <w:rPr>
          <w:rStyle w:val="InternetLink"/>
          <w:vertAlign w:val="superscript"/>
        </w:rPr>
        <w:instrText xml:space="preserve"> HYPERLINK "http://memory.loc.gov/cgi-bin/query/r?ammem/mgw:@field(DOCID+@lit(gw350235))" \l "N0378-491"</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The very obliging and friendly terms in which you have made this communication, merit my sincere thanks.</w:t>
      </w:r>
    </w:p>
    <w:p>
      <w:pPr>
        <w:pStyle w:val="NormalWeb"/>
        <w:rPr/>
      </w:pPr>
      <w:bookmarkStart w:id="77" w:name="N0378-491"/>
      <w:r>
        <w:rPr/>
        <w:t>[Note 82:</w:t>
      </w:r>
      <w:bookmarkEnd w:id="77"/>
      <w:r>
        <w:rPr/>
        <w:t xml:space="preserve"> The resolves of the Maryland House of Delegates, Dec. 13, 1796, were printed in broadside form, and are in the </w:t>
      </w:r>
      <w:r>
        <w:rPr>
          <w:i/>
          <w:iCs/>
        </w:rPr>
        <w:t>Washington Papers</w:t>
      </w:r>
      <w:r>
        <w:rPr/>
        <w:t xml:space="preserve">. Referring to the Farewell Address, they decree, unanimously, "That to perpetuate this valuable present in the most striking view to posterity, it be printed and published with the laws of this session, as an evidence of our approbation of its political axioms, and a small testimony of the affection we bear to the precepts of Him, to whom, under Divine Providence, we are principally indebted for our greatest political blessings." The Maryland Senate concurred in these resolves, December 14. Governor Stone's letter of transmittal, dated December 16, is in the </w:t>
      </w:r>
      <w:r>
        <w:rPr>
          <w:i/>
          <w:iCs/>
        </w:rPr>
        <w:t>Washington Papers</w:t>
      </w:r>
      <w:r>
        <w:rPr/>
        <w:t xml:space="preserve">.] </w:t>
      </w:r>
    </w:p>
    <w:p>
      <w:pPr>
        <w:pStyle w:val="NormalWeb"/>
        <w:rPr/>
      </w:pPr>
      <w:r>
        <w:rPr/>
        <w:t>The manner in which the two branches of the legislature of Maryland have expressed their sense of my services, is too honourable, and too affectionate ever to be forgotten. Without assigning to my exertions the extensive influence they are pleased to ascribe to them, I may with great truth say that, the exercise of every faculty I possessed was joined to the efforts of the virtue, talents and valour of my fellow-citizens to effect our Independence: and I concur with the Legislature in repeating, with pride and joy, what will be an everlasting honor to our country, that our revolution was so distinguished for moderation virtue and humanity, as to merit the eulogium they have pronounced of being unsullied with a crime.</w:t>
      </w:r>
    </w:p>
    <w:p>
      <w:pPr>
        <w:pStyle w:val="NormalWeb"/>
        <w:rPr/>
      </w:pPr>
      <w:r>
        <w:rPr/>
        <w:t>With the same entire devotion to my country, every act of my civil Administration has been aimed to secure to it those advantages which result from a stable and free government; and with gratitude to Heaven, I unite with the Legislature of Maryland in the pleasing reflections, that our country has continued to feel the blessings of peace, liberty and prosperity, whilst Europe and the Indies have been convulsed with the horrors of a dreadful and desolating war. My ardent prayers are offered that those afflicted regions may now speedily see their calamities terminated, and also feel the blessings of returning peace.</w:t>
      </w:r>
    </w:p>
    <w:p>
      <w:pPr>
        <w:pStyle w:val="NormalWeb"/>
        <w:rPr/>
      </w:pPr>
      <w:r>
        <w:rPr/>
        <w:t>I cannot omit my acknowledgements to the Senate and House of Delegates for the manner in which they have noticed my late Address to my fellow citizens. This notice, with similar acts in other States,</w:t>
      </w:r>
      <w:r>
        <w:fldChar w:fldCharType="begin"/>
      </w:r>
      <w:r>
        <w:rPr>
          <w:rStyle w:val="InternetLink"/>
          <w:vertAlign w:val="superscript"/>
        </w:rPr>
        <w:instrText xml:space="preserve"> HYPERLINK "http://memory.loc.gov/cgi-bin/query/r?ammem/mgw:@field(DOCID+@lit(gw350235))" \l "N0379-492"</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leads me to hope that, the advice which therein I took the liberty to offer as the result of much experience and reflection, may produce some good.</w:t>
      </w:r>
    </w:p>
    <w:p>
      <w:pPr>
        <w:pStyle w:val="NormalWeb"/>
        <w:rPr/>
      </w:pPr>
      <w:bookmarkStart w:id="78" w:name="N0379-492"/>
      <w:r>
        <w:rPr/>
        <w:t>[Note 83:</w:t>
      </w:r>
      <w:bookmarkEnd w:id="78"/>
      <w:r>
        <w:rPr/>
        <w:t xml:space="preserve"> All except three of the State legislatures took similar action, and their addresses, or resolves, together with Washington's replies, are entered in the "Letter Book" in the </w:t>
      </w:r>
      <w:r>
        <w:rPr>
          <w:i/>
          <w:iCs/>
        </w:rPr>
        <w:t>Washington Papers</w:t>
      </w:r>
      <w:r>
        <w:rPr/>
        <w:t xml:space="preserve">. A large number of unofficial addresses from citizen committees were also sent to the President. These, together with Washington's replies, fill 84 consecutive pages in the "Letter Book."] </w:t>
      </w:r>
    </w:p>
    <w:p>
      <w:pPr>
        <w:pStyle w:val="NormalWeb"/>
        <w:rPr/>
      </w:pPr>
      <w:r>
        <w:rPr/>
        <w:t>Their kind wishes for my domestic happiness, in my contemplated retirement, are entitled to my cordial thanks.</w:t>
      </w:r>
    </w:p>
    <w:p>
      <w:pPr>
        <w:pStyle w:val="NormalWeb"/>
        <w:rPr/>
      </w:pPr>
      <w:r>
        <w:rPr/>
        <w:t>If it shall please God to prolong a life already far advanced into the vale of years, no attending felicity can equal that which I shall feel in seeing the administration of our government operating to preserve the Independence, prosperity and welfare of the American People. With great respect etc.</w:t>
      </w:r>
    </w:p>
    <w:p>
      <w:pPr>
        <w:pStyle w:val="NormalWeb"/>
        <w:rPr/>
      </w:pPr>
      <w:r>
        <w:rPr/>
      </w:r>
    </w:p>
    <w:p>
      <w:pPr>
        <w:pStyle w:val="NoSpacing"/>
        <w:rPr/>
      </w:pPr>
      <w:hyperlink r:id="rId135">
        <w:r>
          <w:rPr>
            <w:rStyle w:val="InternetLink"/>
          </w:rPr>
          <w:t>http://memory.loc.gov/cgi-bin/query/r?ammem/mgw:@field(DOCID+@lit(gw350282))</w:t>
        </w:r>
      </w:hyperlink>
    </w:p>
    <w:p>
      <w:pPr>
        <w:pStyle w:val="NormalWeb"/>
        <w:rPr/>
      </w:pPr>
      <w:r>
        <w:rPr>
          <w:b/>
          <w:bCs/>
          <w:sz w:val="27"/>
          <w:szCs w:val="27"/>
        </w:rPr>
        <w:t>George Washington to Massachusetts Senators In Congress, February 24, 1797</w:t>
      </w:r>
      <w:r>
        <w:rPr/>
        <w:t xml:space="preserve"> </w:t>
      </w:r>
    </w:p>
    <w:p>
      <w:pPr>
        <w:pStyle w:val="Normal"/>
        <w:rPr/>
      </w:pPr>
      <w:r>
        <w:rPr/>
        <mc:AlternateContent>
          <mc:Choice Requires="wps">
            <w:drawing>
              <wp:inline distT="0" distB="0" distL="0" distR="0">
                <wp:extent cx="6400800" cy="19050"/>
                <wp:effectExtent l="0" t="0" r="0" b="0"/>
                <wp:docPr id="12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36">
        <w:r>
          <w:rPr>
            <w:rStyle w:val="InternetLink"/>
          </w:rPr>
          <w:t>IMAGES</w:t>
        </w:r>
      </w:hyperlink>
      <w:r>
        <w:rPr/>
        <w:t xml:space="preserve"> </w:t>
      </w:r>
    </w:p>
    <w:p>
      <w:pPr>
        <w:pStyle w:val="Normal"/>
        <w:rPr/>
      </w:pPr>
      <w:r>
        <w:rPr/>
        <mc:AlternateContent>
          <mc:Choice Requires="wps">
            <w:drawing>
              <wp:inline distT="0" distB="0" distL="0" distR="0">
                <wp:extent cx="6400800" cy="19050"/>
                <wp:effectExtent l="0" t="0" r="0" b="0"/>
                <wp:docPr id="13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February 24, 1797.]</w:t>
      </w:r>
    </w:p>
    <w:p>
      <w:pPr>
        <w:pStyle w:val="NormalWeb"/>
        <w:rPr/>
      </w:pPr>
      <w:r>
        <w:rPr/>
        <w:t>Gentlemen: The sentiments expressed in the address you have delivered to me from the Senate and House of Representatives of the Commonwealth of Massachusetts, sentiments as honorable to them as to me, have excited the most grateful emotions. Whatever services I have rendered to my country, in its general approbation I have received an ample reward. Having nothing in view but to vindicate its rights, secure its liberty, and promote its happiness, I might expect the most efficient aid and support in the exertions of able and upright men, and in the general spirit of my fellow citizens. All this I have experienced; and our united efforts have resulted in our independence, peace and prosperity. And I entertain the pleasing hope, that the intelligence and superior information of my fellow citizens, enabling them to discern their true interests, will lead them to the successive choice of wise and virtuous men to watch over, protect and promote them, who while they pursue those maxims of moderation, equity and prudence, which will entitle our country to perpetual peace, will cultivate that fortitude and dignity of sentiment which are essential to the maintenance of our Liberty and independence.</w:t>
      </w:r>
    </w:p>
    <w:p>
      <w:pPr>
        <w:pStyle w:val="NormalWeb"/>
        <w:rPr/>
      </w:pPr>
      <w:r>
        <w:rPr/>
        <w:t>Should it please God, according to the prayers of your constituents, to grant me health and long life, my greatest enjoyment will be to behold the prosperity of my country; and the affection and attachment of my fellow citizens, through the whole period of my public employments, will be the subject of my most agreeable recollections: while the belief, which the affecting sentiments of the people of Massachusetts, expressed by their Senate and House of Representatives, with those of my fellow citizens in general, have inspired, that I have been the happy instrument of much good to my country and to mankind, will be a source of unceasing gratitude to Heaven.</w:t>
      </w:r>
      <w:r>
        <w:fldChar w:fldCharType="begin"/>
      </w:r>
      <w:r>
        <w:rPr>
          <w:rStyle w:val="InternetLink"/>
          <w:vertAlign w:val="superscript"/>
        </w:rPr>
        <w:instrText xml:space="preserve"> HYPERLINK "http://memory.loc.gov/cgi-bin/query/r?ammem/mgw:@field(DOCID+@lit(gw350282))" \l "N0433-53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bookmarkStart w:id="79" w:name="N0433-532"/>
      <w:r>
        <w:rPr/>
        <w:t>[Note 24:</w:t>
      </w:r>
      <w:bookmarkEnd w:id="79"/>
      <w:r>
        <w:rPr/>
        <w:t xml:space="preserve"> The draft is in the writing of Timothy Pickering. The address from the Massachusetts Legislature is dated February 13, and is in the </w:t>
      </w:r>
      <w:r>
        <w:rPr>
          <w:i/>
          <w:iCs/>
        </w:rPr>
        <w:t>Washington Papers</w:t>
      </w:r>
      <w:r>
        <w:rPr/>
        <w:t xml:space="preserve">.] </w:t>
      </w:r>
    </w:p>
    <w:p>
      <w:pPr>
        <w:pStyle w:val="NormalWeb"/>
        <w:rPr/>
      </w:pPr>
      <w:r>
        <w:rPr/>
      </w:r>
    </w:p>
    <w:p>
      <w:pPr>
        <w:pStyle w:val="NormalWeb"/>
        <w:rPr/>
      </w:pPr>
      <w:r>
        <w:rPr/>
      </w:r>
    </w:p>
    <w:p>
      <w:pPr>
        <w:pStyle w:val="NoSpacing"/>
        <w:rPr/>
      </w:pPr>
      <w:hyperlink r:id="rId137">
        <w:r>
          <w:rPr>
            <w:rStyle w:val="InternetLink"/>
          </w:rPr>
          <w:t>http://memory.loc.gov/cgi-bin/query/r?ammem/mgw:@field(DOCID+@lit(gw350294))</w:t>
        </w:r>
      </w:hyperlink>
    </w:p>
    <w:p>
      <w:pPr>
        <w:pStyle w:val="Normal"/>
        <w:spacing w:lineRule="auto" w:line="240" w:before="280" w:after="280"/>
        <w:rPr/>
      </w:pPr>
      <w:r>
        <w:rPr>
          <w:rFonts w:eastAsia="Times New Roman" w:cs="Times New Roman" w:ascii="Times New Roman" w:hAnsi="Times New Roman"/>
          <w:b/>
          <w:bCs/>
          <w:sz w:val="27"/>
          <w:szCs w:val="27"/>
        </w:rPr>
        <w:t>George Washington to Philadelphia United Episcopal Church, March 2, 179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3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r:id="rId138">
        <w:r>
          <w:rPr>
            <w:rStyle w:val="InternetLink"/>
            <w:rFonts w:eastAsia="Times New Roman" w:cs="Times New Roman" w:ascii="Times New Roman" w:hAnsi="Times New Roman"/>
            <w:color w:val="0000FF"/>
            <w:sz w:val="24"/>
            <w:szCs w:val="24"/>
            <w:u w:val="single"/>
          </w:rPr>
          <w:t>IMAG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99530" cy="19050"/>
                <wp:effectExtent l="0" t="0" r="0" b="0"/>
                <wp:docPr id="132"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Writings of George Washington from the Original Manuscript Sources, 1745-1799. John C. Fitzpatrick, Editor.</w:t>
      </w:r>
    </w:p>
    <w:p>
      <w:pPr>
        <w:pStyle w:val="Normal"/>
        <w:spacing w:lineRule="auto" w:line="240" w:before="280" w:after="280"/>
        <w:rPr>
          <w:rFonts w:ascii="Times New Roman" w:hAnsi="Times New Roman" w:eastAsia="Times New Roman" w:cs="Times New Roman"/>
          <w:sz w:val="24"/>
          <w:szCs w:val="24"/>
        </w:rPr>
      </w:pPr>
      <w:bookmarkStart w:id="80" w:name="N0445-548"/>
      <w:r>
        <w:rPr>
          <w:rFonts w:eastAsia="Times New Roman" w:cs="Times New Roman" w:ascii="Times New Roman" w:hAnsi="Times New Roman"/>
          <w:sz w:val="24"/>
          <w:szCs w:val="24"/>
        </w:rPr>
        <w:t>[Note 40:</w:t>
      </w:r>
      <w:bookmarkEnd w:id="80"/>
      <w:r>
        <w:rPr>
          <w:rFonts w:eastAsia="Times New Roman" w:cs="Times New Roman" w:ascii="Times New Roman" w:hAnsi="Times New Roman"/>
          <w:sz w:val="24"/>
          <w:szCs w:val="24"/>
        </w:rPr>
        <w:t xml:space="preserve"> Of Philadelphia, 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ch 2, 17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tlemen: To this public testimony of your approbation of my conduct and affection for my person I am not insensible, and your prayers for my present and future happiness merit my warmest acknowledgments. It is with peculiar satisfaction I can say, that, prompted by a high sense of duty in my attendance on public worship, I have been gratified, during my residence among you, by the liberal and interesting discourses which have been delivered in your Chur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ieving that that Government alone can be approved by Heaven, which promotes peace and secures protection to its Citizens in every thing that is dear and interesting to them, it has been the great object of my administration to insure those invaluable ends; and when, to a consciousness of the purity of intentions, is added the approbation of my fellow Citizens, I shall experience in my retirement that heartfelt satisfaction which can only be exceeded by the hope of future happin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memory.loc.gov/cgi-bin/query/r?ammem/mgw:@field(DOCID+@lit(gw350294))" \l "N0446-5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bookmarkStart w:id="81" w:name="N0446-549"/>
      <w:r>
        <w:rPr>
          <w:rFonts w:eastAsia="Times New Roman" w:cs="Times New Roman" w:ascii="Times New Roman" w:hAnsi="Times New Roman"/>
          <w:sz w:val="24"/>
          <w:szCs w:val="24"/>
        </w:rPr>
        <w:t>[Note 41:</w:t>
      </w:r>
      <w:bookmarkEnd w:id="81"/>
      <w:r>
        <w:rPr>
          <w:rFonts w:eastAsia="Times New Roman" w:cs="Times New Roman" w:ascii="Times New Roman" w:hAnsi="Times New Roman"/>
          <w:sz w:val="24"/>
          <w:szCs w:val="24"/>
        </w:rPr>
        <w:t xml:space="preserve"> The draft is in the writing of Timothy Picke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apologetics.com/w/Washfaith.doc" TargetMode="External"/><Relationship Id="rId3" Type="http://schemas.openxmlformats.org/officeDocument/2006/relationships/hyperlink" Target="http://memory.loc.gov/ammem/gwhtml/gwhome.html" TargetMode="External"/><Relationship Id="rId4" Type="http://schemas.openxmlformats.org/officeDocument/2006/relationships/hyperlink" Target="http://memory.loc.gov/cgi-bin/query/P?mgw:92:./temp/~ammem_D8uj" TargetMode="External"/><Relationship Id="rId5" Type="http://schemas.openxmlformats.org/officeDocument/2006/relationships/hyperlink" Target="http://memory.loc.gov/cgi-bin/query/P?mgw:91:./temp/~ammem_D8uj" TargetMode="External"/><Relationship Id="rId6" Type="http://schemas.openxmlformats.org/officeDocument/2006/relationships/hyperlink" Target="http://memory.loc.gov/cgi-bin/query/r?ammem/mgw:@field(DOCID+@lit(gw030239))" TargetMode="External"/><Relationship Id="rId7" Type="http://schemas.openxmlformats.org/officeDocument/2006/relationships/hyperlink" Target="http://memory.loc.gov/cgi-bin/ampage?collId=mgw3&amp;fileName=mgw3g/gwpage001.db&amp;recNum=21" TargetMode="External"/><Relationship Id="rId8" Type="http://schemas.openxmlformats.org/officeDocument/2006/relationships/hyperlink" Target="http://memory.loc.gov/cgi-bin/query/r?ammem/mgw:@field(DOCID+@lit(gw030267))" TargetMode="External"/><Relationship Id="rId9" Type="http://schemas.openxmlformats.org/officeDocument/2006/relationships/hyperlink" Target="http://memory.loc.gov/cgi-bin/ampage?collId=mgw3&amp;fileName=mgw3g/gwpage001.db&amp;recNum=36" TargetMode="External"/><Relationship Id="rId10" Type="http://schemas.openxmlformats.org/officeDocument/2006/relationships/hyperlink" Target="http://memory.loc.gov/cgi-bin/query/r?ammem/mgw:@field(DOCID+@lit(gw040019))" TargetMode="External"/><Relationship Id="rId11" Type="http://schemas.openxmlformats.org/officeDocument/2006/relationships/hyperlink" Target="http://memory.loc.gov/cgi-bin/ampage?collId=mgw3&amp;fileName=mgw3h/gwpage001.db&amp;recNum=8" TargetMode="External"/><Relationship Id="rId12" Type="http://schemas.openxmlformats.org/officeDocument/2006/relationships/hyperlink" Target="http://memory.loc.gov/cgi-bin/query/r?ammem/mgw:@field(DOCID+@lit(gw040050))" TargetMode="External"/><Relationship Id="rId13" Type="http://schemas.openxmlformats.org/officeDocument/2006/relationships/hyperlink" Target="http://memory.loc.gov/cgi-bin/ampage?collId=mgw2&amp;fileName=gwpage009.db&amp;recNum=121" TargetMode="External"/><Relationship Id="rId14" Type="http://schemas.openxmlformats.org/officeDocument/2006/relationships/hyperlink" Target="http://memory.loc.gov/cgi-bin/query/r?ammem/mgw:@field(DOCID+@lit(gw040100))" TargetMode="External"/><Relationship Id="rId15" Type="http://schemas.openxmlformats.org/officeDocument/2006/relationships/hyperlink" Target="http://memory.loc.gov/cgi-bin/ampage?collId=mgw3&amp;fileName=mgw3g/gwpage001.db&amp;recNum=118" TargetMode="External"/><Relationship Id="rId16" Type="http://schemas.openxmlformats.org/officeDocument/2006/relationships/hyperlink" Target="http://memory.loc.gov/cgi-bin/query/r?ammem/mgw:@field(DOCID+@lit(gw040140))" TargetMode="External"/><Relationship Id="rId17" Type="http://schemas.openxmlformats.org/officeDocument/2006/relationships/hyperlink" Target="http://memory.loc.gov/cgi-bin/ampage?collId=mgw2&amp;fileName=gwpage007.db&amp;recNum=146" TargetMode="External"/><Relationship Id="rId18" Type="http://schemas.openxmlformats.org/officeDocument/2006/relationships/hyperlink" Target="http://memory.loc.gov/cgi-bin/query/r?ammem/mgw:@field(DOCID+@lit(gw040313))" TargetMode="External"/><Relationship Id="rId19" Type="http://schemas.openxmlformats.org/officeDocument/2006/relationships/hyperlink" Target="http://memory.loc.gov/cgi-bin/ampage?collId=mgw3&amp;fileName=mgw3g/gwpage001.db&amp;recNum=198" TargetMode="External"/><Relationship Id="rId20" Type="http://schemas.openxmlformats.org/officeDocument/2006/relationships/hyperlink" Target="http://memory.loc.gov/cgi-bin/query/r?ammem/mgw:@field(DOCID+@lit(gw050045))" TargetMode="External"/><Relationship Id="rId21" Type="http://schemas.openxmlformats.org/officeDocument/2006/relationships/hyperlink" Target="http://memory.loc.gov/cgi-bin/ampage?collId=mgw3&amp;fileName=mgw3g/gwpage001.db&amp;recNum=248" TargetMode="External"/><Relationship Id="rId22" Type="http://schemas.openxmlformats.org/officeDocument/2006/relationships/hyperlink" Target="http://memory.loc.gov/cgi-bin/query/r?ammem/mgw:@field(DOCID+@lit(gw040434))" TargetMode="External"/><Relationship Id="rId23" Type="http://schemas.openxmlformats.org/officeDocument/2006/relationships/hyperlink" Target="http://memory.loc.gov/cgi-bin/ampage?collId=mgw4&amp;fileName=gwpage036.db&amp;recNum=29" TargetMode="External"/><Relationship Id="rId24" Type="http://schemas.openxmlformats.org/officeDocument/2006/relationships/hyperlink" Target="http://memory.loc.gov/cgi-bin/query/r?ammem/mgw:@field(DOCID+@lit(gw050322))" TargetMode="External"/><Relationship Id="rId25" Type="http://schemas.openxmlformats.org/officeDocument/2006/relationships/hyperlink" Target="http://memory.loc.gov/cgi-bin/ampage?collId=mgw3&amp;fileName=mgw3g/gwpage001.db&amp;recNum=334" TargetMode="External"/><Relationship Id="rId26" Type="http://schemas.openxmlformats.org/officeDocument/2006/relationships/hyperlink" Target="http://memory.loc.gov/cgi-bin/query/r?ammem/mgw:@field(DOCID+@lit(gw070103))" TargetMode="External"/><Relationship Id="rId27" Type="http://schemas.openxmlformats.org/officeDocument/2006/relationships/hyperlink" Target="http://memory.loc.gov/cgi-bin/ampage?collId=mgw3&amp;fileName=mgw3g/gwpage002.db&amp;recNum=49" TargetMode="External"/><Relationship Id="rId28" Type="http://schemas.openxmlformats.org/officeDocument/2006/relationships/hyperlink" Target="http://memory.loc.gov/cgi-bin/query/r?ammem/mgw:@field(DOCID+@lit(gw070399))" TargetMode="External"/><Relationship Id="rId29" Type="http://schemas.openxmlformats.org/officeDocument/2006/relationships/hyperlink" Target="http://memory.loc.gov/cgi-bin/ampage?collId=mgw3&amp;fileName=mgw3g/gwpage002.db&amp;recNum=71" TargetMode="External"/><Relationship Id="rId30" Type="http://schemas.openxmlformats.org/officeDocument/2006/relationships/hyperlink" Target="http://memory.loc.gov/cgi-bin/query/r?ammem/mgw:@field(DOCID+@lit(gw080126))" TargetMode="External"/><Relationship Id="rId31" Type="http://schemas.openxmlformats.org/officeDocument/2006/relationships/hyperlink" Target="http://memory.loc.gov/cgi-bin/ampage?collId=mgw3&amp;fileName=mgw3b/gwpage003.db&amp;recNum=221" TargetMode="External"/><Relationship Id="rId32" Type="http://schemas.openxmlformats.org/officeDocument/2006/relationships/hyperlink" Target="http://memory.loc.gov/cgi-bin/query/r?ammem/mgw:@field(DOCID+@lit(gw080191))" TargetMode="External"/><Relationship Id="rId33" Type="http://schemas.openxmlformats.org/officeDocument/2006/relationships/hyperlink" Target="http://memory.loc.gov/cgi-bin/ampage?collId=mgw3&amp;fileName=mgw3a/gwpage002.db&amp;recNum=299" TargetMode="External"/><Relationship Id="rId34" Type="http://schemas.openxmlformats.org/officeDocument/2006/relationships/hyperlink" Target="http://memory.loc.gov/cgi-bin/query/r?ammem/mgw:@field(DOCID+@lit(gw110251))" TargetMode="External"/><Relationship Id="rId35" Type="http://schemas.openxmlformats.org/officeDocument/2006/relationships/hyperlink" Target="http://memory.loc.gov/cgi-bin/ampage?collId=mgw3&amp;fileName=mgw3g/gwpage003.db&amp;recNum=152" TargetMode="External"/><Relationship Id="rId36" Type="http://schemas.openxmlformats.org/officeDocument/2006/relationships/hyperlink" Target="http://memory.loc.gov/cgi-bin/query/r?ammem/mgw:@field(DOCID+@lit(gw110335))" TargetMode="External"/><Relationship Id="rId37" Type="http://schemas.openxmlformats.org/officeDocument/2006/relationships/hyperlink" Target="http://memory.loc.gov/cgi-bin/ampage?collId=mgw3&amp;fileName=mgw3g/gwpage003.db&amp;recNum=181" TargetMode="External"/><Relationship Id="rId38" Type="http://schemas.openxmlformats.org/officeDocument/2006/relationships/hyperlink" Target="http://memory.loc.gov/cgi-bin/query/r?ammem/mgw:@field(DOCID+@lit(gw130310))" TargetMode="External"/><Relationship Id="rId39" Type="http://schemas.openxmlformats.org/officeDocument/2006/relationships/hyperlink" Target="http://memory.loc.gov/cgi-bin/ampage?collId=mgw3&amp;fileName=mgw3h/gwpage001.db&amp;recNum=189" TargetMode="External"/><Relationship Id="rId40" Type="http://schemas.openxmlformats.org/officeDocument/2006/relationships/hyperlink" Target="http://memory.loc.gov/cgi-bin/query/r?ammem/mgw:@field(DOCID+@lit(gw140187))" TargetMode="External"/><Relationship Id="rId41" Type="http://schemas.openxmlformats.org/officeDocument/2006/relationships/hyperlink" Target="http://memory.loc.gov/cgi-bin/ampage?collId=mgw3&amp;fileName=mgw3h/gwpage001.db&amp;recNum=226" TargetMode="External"/><Relationship Id="rId42" Type="http://schemas.openxmlformats.org/officeDocument/2006/relationships/hyperlink" Target="http://memory.loc.gov/cgi-bin/query/r?ammem/mgw:@field(DOCID+@lit(gw140321))" TargetMode="External"/><Relationship Id="rId43" Type="http://schemas.openxmlformats.org/officeDocument/2006/relationships/hyperlink" Target="http://memory.loc.gov/cgi-bin/ampage?collId=mgw3&amp;fileName=mgw3a/gwpage004.db&amp;recNum=184" TargetMode="External"/><Relationship Id="rId44" Type="http://schemas.openxmlformats.org/officeDocument/2006/relationships/hyperlink" Target="http://memory.loc.gov/cgi-bin/query/r?ammem/mgw:@field(DOCID+@lit(gw140366))" TargetMode="External"/><Relationship Id="rId45" Type="http://schemas.openxmlformats.org/officeDocument/2006/relationships/hyperlink" Target="http://memory.loc.gov/cgi-bin/ampage?collId=mgw3&amp;fileName=mgw3g/gwpage004.db&amp;recNum=49" TargetMode="External"/><Relationship Id="rId46" Type="http://schemas.openxmlformats.org/officeDocument/2006/relationships/hyperlink" Target="http://memory.loc.gov/cgi-bin/query/r?ammem/mgw:@field(DOCID+@lit(gw160060))" TargetMode="External"/><Relationship Id="rId47" Type="http://schemas.openxmlformats.org/officeDocument/2006/relationships/hyperlink" Target="http://memory.loc.gov/cgi-bin/ampage?collId=mgw3&amp;fileName=mgw3h/gwpage001.db&amp;recNum=314" TargetMode="External"/><Relationship Id="rId48" Type="http://schemas.openxmlformats.org/officeDocument/2006/relationships/hyperlink" Target="http://memory.loc.gov/cgi-bin/query/r?ammem/mgw:@field(DOCID+@lit(gw170227))" TargetMode="External"/><Relationship Id="rId49" Type="http://schemas.openxmlformats.org/officeDocument/2006/relationships/hyperlink" Target="http://memory.loc.gov/cgi-bin/ampage?collId=mgw3&amp;fileName=mgw3g/gwpage004.db&amp;recNum=282" TargetMode="External"/><Relationship Id="rId50" Type="http://schemas.openxmlformats.org/officeDocument/2006/relationships/hyperlink" Target="http://memory.loc.gov/cgi-bin/query/r?ammem/mgw:@field(DOCID+@lit(gw180166))" TargetMode="External"/><Relationship Id="rId51" Type="http://schemas.openxmlformats.org/officeDocument/2006/relationships/hyperlink" Target="http://memory.loc.gov/cgi-bin/ampage?collId=mgw3&amp;fileName=mgw3a/gwpage005.db&amp;recNum=126" TargetMode="External"/><Relationship Id="rId52" Type="http://schemas.openxmlformats.org/officeDocument/2006/relationships/hyperlink" Target="http://memory.loc.gov/cgi-bin/query/r?ammem/mgw:@field(DOCID+@lit(gw180241))" TargetMode="External"/><Relationship Id="rId53" Type="http://schemas.openxmlformats.org/officeDocument/2006/relationships/hyperlink" Target="http://memory.loc.gov/cgi-bin/ampage?collId=mgw3&amp;fileName=mgw3g/gwpage004.db&amp;recNum=377" TargetMode="External"/><Relationship Id="rId54" Type="http://schemas.openxmlformats.org/officeDocument/2006/relationships/hyperlink" Target="http://memory.loc.gov/cgi-bin/query/r?ammem/mgw:@field(DOCID+@lit(gw220011))" TargetMode="External"/><Relationship Id="rId55" Type="http://schemas.openxmlformats.org/officeDocument/2006/relationships/hyperlink" Target="http://memory.loc.gov/cgi-bin/query/r?ammem/mgw:@field(DOCID+@lit(gw230377))" TargetMode="External"/><Relationship Id="rId56" Type="http://schemas.openxmlformats.org/officeDocument/2006/relationships/hyperlink" Target="http://memory.loc.gov/cgi-bin/ampage?collId=mgw3&amp;fileName=mgw3a/gwpage006.db&amp;recNum=160" TargetMode="External"/><Relationship Id="rId57" Type="http://schemas.openxmlformats.org/officeDocument/2006/relationships/hyperlink" Target="http://memory.loc.gov/cgi-bin/query/r?ammem/mgw:@field(DOCID+@lit(gw240429))" TargetMode="External"/><Relationship Id="rId58" Type="http://schemas.openxmlformats.org/officeDocument/2006/relationships/hyperlink" Target="http://memory.loc.gov/cgi-bin/ampage?collId=mgw3&amp;fileName=mgw3c/gwpage004.db&amp;recNum=335" TargetMode="External"/><Relationship Id="rId59" Type="http://schemas.openxmlformats.org/officeDocument/2006/relationships/hyperlink" Target="http://memory.loc.gov/cgi-bin/query/r?ammem/mgw:@field(DOCID+@lit(gw250397))" TargetMode="External"/><Relationship Id="rId60" Type="http://schemas.openxmlformats.org/officeDocument/2006/relationships/hyperlink" Target="http://memory.loc.gov/cgi-bin/ampage?collId=mgw3&amp;fileName=mgw3c/gwpage004.db&amp;recNum=381" TargetMode="External"/><Relationship Id="rId61" Type="http://schemas.openxmlformats.org/officeDocument/2006/relationships/hyperlink" Target="http://memory.loc.gov/cgi-bin/query/r?ammem/mgw:@field(DOCID+@lit(gw260171))" TargetMode="External"/><Relationship Id="rId62" Type="http://schemas.openxmlformats.org/officeDocument/2006/relationships/hyperlink" Target="http://memory.loc.gov/cgi-bin/ampage?collId=mgw3&amp;fileName=mgw3g/gwpage007.db&amp;recNum=47" TargetMode="External"/><Relationship Id="rId63" Type="http://schemas.openxmlformats.org/officeDocument/2006/relationships/hyperlink" Target="http://memory.loc.gov/cgi-bin/query/r?ammem/mgw:@field(DOCID+@lit(gw260534))" TargetMode="External"/><Relationship Id="rId64" Type="http://schemas.openxmlformats.org/officeDocument/2006/relationships/hyperlink" Target="http://memory.loc.gov/cgi-bin/ampage?collId=mgw3&amp;fileName=mgw3c/gwpage005.db&amp;recNum=26" TargetMode="External"/><Relationship Id="rId65" Type="http://schemas.openxmlformats.org/officeDocument/2006/relationships/hyperlink" Target="http://memory.loc.gov/cgi-bin/query/r?ammem/mgw:@field(DOCID+@lit(gw270079))" TargetMode="External"/><Relationship Id="rId66" Type="http://schemas.openxmlformats.org/officeDocument/2006/relationships/hyperlink" Target="http://memory.loc.gov/cgi-bin/ampage?collId=mgw3&amp;fileName=mgw3h/gwpage003.db&amp;recNum=166" TargetMode="External"/><Relationship Id="rId67" Type="http://schemas.openxmlformats.org/officeDocument/2006/relationships/hyperlink" Target="http://memory.loc.gov/cgi-bin/query/r?ammem/mgw:@field(DOCID+@lit(gw270093))" TargetMode="External"/><Relationship Id="rId68" Type="http://schemas.openxmlformats.org/officeDocument/2006/relationships/hyperlink" Target="http://memory.loc.gov/cgi-bin/ampage?collId=mgw3&amp;fileName=mgw3c/gwpage005.db&amp;recNum=49" TargetMode="External"/><Relationship Id="rId69" Type="http://schemas.openxmlformats.org/officeDocument/2006/relationships/hyperlink" Target="http://memory.loc.gov/cgi-bin/query/r?ammem/mgw:@field(DOCID+@lit(gw270109))" TargetMode="External"/><Relationship Id="rId70" Type="http://schemas.openxmlformats.org/officeDocument/2006/relationships/hyperlink" Target="http://memory.loc.gov/cgi-bin/ampage?collId=mgw3&amp;fileName=mgw3h/gwpage003.db&amp;recNum=178" TargetMode="External"/><Relationship Id="rId71" Type="http://schemas.openxmlformats.org/officeDocument/2006/relationships/hyperlink" Target="http://memory.loc.gov/cgi-bin/query/r?ammem/mgw:@field(DOCID+@lit(gw270139))" TargetMode="External"/><Relationship Id="rId72" Type="http://schemas.openxmlformats.org/officeDocument/2006/relationships/hyperlink" Target="http://memory.loc.gov/cgi-bin/ampage?collId=mgw3&amp;fileName=mgw3c/gwpage005.db&amp;recNum=54" TargetMode="External"/><Relationship Id="rId73" Type="http://schemas.openxmlformats.org/officeDocument/2006/relationships/hyperlink" Target="http://memory.loc.gov/cgi-bin/query/r?ammem/mgw:@field(DOCID+@lit(gw270142))" TargetMode="External"/><Relationship Id="rId74" Type="http://schemas.openxmlformats.org/officeDocument/2006/relationships/hyperlink" Target="http://memory.loc.gov/cgi-bin/ampage?collId=mgw3&amp;fileName=mgw3c/gwpage005.db&amp;recNum=54" TargetMode="External"/><Relationship Id="rId75" Type="http://schemas.openxmlformats.org/officeDocument/2006/relationships/hyperlink" Target="http://memory.loc.gov/cgi-bin/query/r?ammem/mgw:@field(DOCID+@lit(gw270250))" TargetMode="External"/><Relationship Id="rId76" Type="http://schemas.openxmlformats.org/officeDocument/2006/relationships/hyperlink" Target="http://memory.loc.gov/cgi-bin/ampage?collId=mgw3&amp;fileName=mgw3b/gwpage016.db&amp;recNum=337" TargetMode="External"/><Relationship Id="rId77" Type="http://schemas.openxmlformats.org/officeDocument/2006/relationships/hyperlink" Target="http://memory.loc.gov/cgi-bin/query/r?ammem/mgw:@field(DOCID+@lit(gw270271))" TargetMode="External"/><Relationship Id="rId78" Type="http://schemas.openxmlformats.org/officeDocument/2006/relationships/hyperlink" Target="http://memory.loc.gov/cgi-bin/ampage?collId=mgw3&amp;fileName=mgw3c/gwpage005.db&amp;recNum=64" TargetMode="External"/><Relationship Id="rId79" Type="http://schemas.openxmlformats.org/officeDocument/2006/relationships/hyperlink" Target="http://memory.loc.gov/cgi-bin/query/r?ammem/mgw:@field(DOCID+@lit(gw270283))" TargetMode="External"/><Relationship Id="rId80" Type="http://schemas.openxmlformats.org/officeDocument/2006/relationships/hyperlink" Target="http://memory.loc.gov/cgi-bin/ampage?collId=mgw3&amp;fileName=mgw3c/gwpage005.db&amp;recNum=91" TargetMode="External"/><Relationship Id="rId81" Type="http://schemas.openxmlformats.org/officeDocument/2006/relationships/hyperlink" Target="http://memory.loc.gov/cgi-bin/query/r?ammem/mgw:@field(DOCID+@lit(gw270306))" TargetMode="External"/><Relationship Id="rId82" Type="http://schemas.openxmlformats.org/officeDocument/2006/relationships/hyperlink" Target="http://memory.loc.gov/cgi-bin/ampage?collId=mgw3&amp;fileName=mgw3c/gwpage005.db&amp;recNum=121" TargetMode="External"/><Relationship Id="rId83" Type="http://schemas.openxmlformats.org/officeDocument/2006/relationships/hyperlink" Target="http://memory.loc.gov/cgi-bin/query/r?ammem/mgw:@field(DOCID+@lit(gw270371))" TargetMode="External"/><Relationship Id="rId84" Type="http://schemas.openxmlformats.org/officeDocument/2006/relationships/hyperlink" Target="http://memory.loc.gov/cgi-bin/ampage?collId=mgw3&amp;fileName=mgw3c/gwpage005.db&amp;recNum=168" TargetMode="External"/><Relationship Id="rId85" Type="http://schemas.openxmlformats.org/officeDocument/2006/relationships/hyperlink" Target="http://memory.loc.gov/cgi-bin/query/r?ammem/mgw:@field(DOCID+@lit(gw270432))" TargetMode="External"/><Relationship Id="rId86" Type="http://schemas.openxmlformats.org/officeDocument/2006/relationships/hyperlink" Target="http://memory.loc.gov/cgi-bin/ampage?collId=mgw3&amp;fileName=mgw3c/gwpage005.db&amp;recNum=172" TargetMode="External"/><Relationship Id="rId87" Type="http://schemas.openxmlformats.org/officeDocument/2006/relationships/hyperlink" Target="http://memory.loc.gov/cgi-bin/query/r?ammem/mgw:@field(DOCID+@lit(gw280012))" TargetMode="External"/><Relationship Id="rId88" Type="http://schemas.openxmlformats.org/officeDocument/2006/relationships/hyperlink" Target="http://memory.loc.gov/cgi-bin/ampage?collId=mgw2&amp;fileName=gwpage011.db&amp;recNum=311" TargetMode="External"/><Relationship Id="rId89" Type="http://schemas.openxmlformats.org/officeDocument/2006/relationships/hyperlink" Target="http://memory.loc.gov/cgi-bin/query/r?ammem/mgw:@field(DOCID+@lit(gw290192))" TargetMode="External"/><Relationship Id="rId90" Type="http://schemas.openxmlformats.org/officeDocument/2006/relationships/hyperlink" Target="http://memory.loc.gov/cgi-bin/ampage?collId=mgw2&amp;fileName=gwpage014.db&amp;recNum=136" TargetMode="External"/><Relationship Id="rId91" Type="http://schemas.openxmlformats.org/officeDocument/2006/relationships/hyperlink" Target="http://memory.loc.gov/cgi-bin/query/r?ammem/mgw:@field(DOCID+@lit(gw290408))" TargetMode="External"/><Relationship Id="rId92" Type="http://schemas.openxmlformats.org/officeDocument/2006/relationships/hyperlink" Target="http://memory.loc.gov/cgi-bin/ampage?collId=mgw2&amp;fileName=gwpage015.db&amp;recNum=132" TargetMode="External"/><Relationship Id="rId93" Type="http://schemas.openxmlformats.org/officeDocument/2006/relationships/hyperlink" Target="http://memory.loc.gov/cgi-bin/query/r?ammem/mgw:@field(DOCID+@lit(gw300027))" TargetMode="External"/><Relationship Id="rId94" Type="http://schemas.openxmlformats.org/officeDocument/2006/relationships/hyperlink" Target="http://memory.loc.gov/cgi-bin/ampage?collId=mgw2&amp;fileName=gwpage015.db&amp;recNum=185" TargetMode="External"/><Relationship Id="rId95" Type="http://schemas.openxmlformats.org/officeDocument/2006/relationships/hyperlink" Target="http://memory.loc.gov/cgi-bin/query/r?ammem/mgw:@field(DOCID+@lit(gw300029))" TargetMode="External"/><Relationship Id="rId96" Type="http://schemas.openxmlformats.org/officeDocument/2006/relationships/hyperlink" Target="http://memory.loc.gov/cgi-bin/ampage?collId=mgw2&amp;fileName=gwpage015.db&amp;recNum=195" TargetMode="External"/><Relationship Id="rId97" Type="http://schemas.openxmlformats.org/officeDocument/2006/relationships/hyperlink" Target="http://memory.loc.gov/cgi-bin/query/r?ammem/mgw:@field(DOCID+@lit(gw300366))" TargetMode="External"/><Relationship Id="rId98" Type="http://schemas.openxmlformats.org/officeDocument/2006/relationships/hyperlink" Target="http://memory.loc.gov/cgi-bin/ampage?collId=mgw2&amp;fileName=gwpage022.db&amp;recNum=171" TargetMode="External"/><Relationship Id="rId99" Type="http://schemas.openxmlformats.org/officeDocument/2006/relationships/hyperlink" Target="http://memory.loc.gov/cgi-bin/query/r?ammem/mgw:@field(DOCID+@lit(gw300373))" TargetMode="External"/><Relationship Id="rId100" Type="http://schemas.openxmlformats.org/officeDocument/2006/relationships/hyperlink" Target="http://memory.loc.gov/cgi-bin/ampage?collId=mgw2&amp;fileName=gwpage022.db&amp;recNum=174" TargetMode="External"/><Relationship Id="rId101" Type="http://schemas.openxmlformats.org/officeDocument/2006/relationships/hyperlink" Target="http://memory.loc.gov/cgi-bin/query/r?ammem/mgw:@field(DOCID+@lit(gw300388))" TargetMode="External"/><Relationship Id="rId102" Type="http://schemas.openxmlformats.org/officeDocument/2006/relationships/hyperlink" Target="http://memory.loc.gov/cgi-bin/ampage?collId=mgw8&amp;fileName=mgw8a/gwpage001.db&amp;recNum=131" TargetMode="External"/><Relationship Id="rId103" Type="http://schemas.openxmlformats.org/officeDocument/2006/relationships/hyperlink" Target="http://memory.loc.gov/cgi-bin/query/r?ammem/mgw:@field(DOCID+@lit(gw300391))" TargetMode="External"/><Relationship Id="rId104" Type="http://schemas.openxmlformats.org/officeDocument/2006/relationships/hyperlink" Target="http://memory.loc.gov/cgi-bin/ampage?collId=mgw2&amp;fileName=gwpage028.db&amp;recNum=81" TargetMode="External"/><Relationship Id="rId105" Type="http://schemas.openxmlformats.org/officeDocument/2006/relationships/hyperlink" Target="http://memory.loc.gov/cgi-bin/query/r?ammem/mgw:@field(DOCID+@lit(gw300397))" TargetMode="External"/><Relationship Id="rId106" Type="http://schemas.openxmlformats.org/officeDocument/2006/relationships/hyperlink" Target="http://memory.loc.gov/cgi-bin/ampage?collId=mgw2&amp;fileName=gwpage022.db&amp;recNum=199" TargetMode="External"/><Relationship Id="rId107" Type="http://schemas.openxmlformats.org/officeDocument/2006/relationships/hyperlink" Target="http://memory.loc.gov/cgi-bin/query/r?ammem/mgw:@field(DOCID+@lit(gw300287))" TargetMode="External"/><Relationship Id="rId108" Type="http://schemas.openxmlformats.org/officeDocument/2006/relationships/hyperlink" Target="http://memory.loc.gov/cgi-bin/ampage?collId=mgw2&amp;fileName=gwpage022.db&amp;recNum=95" TargetMode="External"/><Relationship Id="rId109" Type="http://schemas.openxmlformats.org/officeDocument/2006/relationships/hyperlink" Target="http://memory.loc.gov/cgi-bin/query/r?ammem/mgw:@field(DOCID+@lit(gw310217))" TargetMode="External"/><Relationship Id="rId110" Type="http://schemas.openxmlformats.org/officeDocument/2006/relationships/hyperlink" Target="http://memory.loc.gov/cgi-bin/ampage?collId=mgw2&amp;fileName=gwpage017.db&amp;recNum=170" TargetMode="External"/><Relationship Id="rId111" Type="http://schemas.openxmlformats.org/officeDocument/2006/relationships/hyperlink" Target="http://memory.loc.gov/cgi-bin/query/r?ammem/mgw:@field(DOCID+@lit(gw310286))" TargetMode="External"/><Relationship Id="rId112" Type="http://schemas.openxmlformats.org/officeDocument/2006/relationships/hyperlink" Target="http://memory.loc.gov/cgi-bin/ampage?collId=mgw2&amp;fileName=gwpage039.db&amp;recNum=99" TargetMode="External"/><Relationship Id="rId113" Type="http://schemas.openxmlformats.org/officeDocument/2006/relationships/hyperlink" Target="http://memory.loc.gov/cgi-bin/query/r?ammem/mgw:@field(DOCID+@lit(gw310296))" TargetMode="External"/><Relationship Id="rId114" Type="http://schemas.openxmlformats.org/officeDocument/2006/relationships/hyperlink" Target="http://memory.loc.gov/cgi-bin/ampage?collId=mgw2&amp;fileName=gwpage017.db&amp;recNum=183" TargetMode="External"/><Relationship Id="rId115" Type="http://schemas.openxmlformats.org/officeDocument/2006/relationships/hyperlink" Target="http://memory.loc.gov/cgi-bin/query/r?ammem/mgw:@field(DOCID+@lit(gw310337))" TargetMode="External"/><Relationship Id="rId116" Type="http://schemas.openxmlformats.org/officeDocument/2006/relationships/hyperlink" Target="http://memory.loc.gov/cgi-bin/ampage?collId=mgw2&amp;fileName=gwpage017.db&amp;recNum=225" TargetMode="External"/><Relationship Id="rId117" Type="http://schemas.openxmlformats.org/officeDocument/2006/relationships/hyperlink" Target="http://memory.loc.gov/cgi-bin/query/r?ammem/mgw:@field(DOCID+@lit(gw320058))" TargetMode="External"/><Relationship Id="rId118" Type="http://schemas.openxmlformats.org/officeDocument/2006/relationships/hyperlink" Target="http://memory.loc.gov/cgi-bin/ampage?collId=mgw2&amp;fileName=gwpage018.db&amp;recNum=135" TargetMode="External"/><Relationship Id="rId119" Type="http://schemas.openxmlformats.org/officeDocument/2006/relationships/hyperlink" Target="http://memory.loc.gov/cgi-bin/query/r?ammem/mgw:@field(DOCID+@lit(gw320381))" TargetMode="External"/><Relationship Id="rId120" Type="http://schemas.openxmlformats.org/officeDocument/2006/relationships/hyperlink" Target="http://memory.loc.gov/cgi-bin/query/r?ammem/mgw:@field(DOCID+@lit(gw320065))" TargetMode="External"/><Relationship Id="rId121" Type="http://schemas.openxmlformats.org/officeDocument/2006/relationships/hyperlink" Target="http://memory.loc.gov/cgi-bin/ampage?collId=mgw2&amp;fileName=gwpage023.db&amp;recNum=282" TargetMode="External"/><Relationship Id="rId122" Type="http://schemas.openxmlformats.org/officeDocument/2006/relationships/hyperlink" Target="http://memory.loc.gov/cgi-bin/ampage?collId=mgw2&amp;fileName=gwpage024.db&amp;recNum=26" TargetMode="External"/><Relationship Id="rId123" Type="http://schemas.openxmlformats.org/officeDocument/2006/relationships/hyperlink" Target="http://memory.loc.gov/cgi-bin/query/r?ammem/mgw:@field(DOCID+@lit(gw330065))" TargetMode="External"/><Relationship Id="rId124" Type="http://schemas.openxmlformats.org/officeDocument/2006/relationships/hyperlink" Target="http://memory.loc.gov/cgi-bin/ampage?collId=mgw2&amp;fileName=gwpage039.db&amp;recNum=136" TargetMode="External"/><Relationship Id="rId125" Type="http://schemas.openxmlformats.org/officeDocument/2006/relationships/hyperlink" Target="http://memory.loc.gov/cgi-bin/query/r?ammem/mgw:@field(DOCID+@lit(gw330076))" TargetMode="External"/><Relationship Id="rId126" Type="http://schemas.openxmlformats.org/officeDocument/2006/relationships/hyperlink" Target="http://memory.loc.gov/cgi-bin/ampage?collId=mgw2&amp;fileName=gwpage039.db&amp;recNum=146" TargetMode="External"/><Relationship Id="rId127" Type="http://schemas.openxmlformats.org/officeDocument/2006/relationships/hyperlink" Target="http://memory.loc.gov/cgi-bin/query/r?ammem/mgw:@field(DOCID+@lit(gw330137))" TargetMode="External"/><Relationship Id="rId128" Type="http://schemas.openxmlformats.org/officeDocument/2006/relationships/hyperlink" Target="http://memory.loc.gov/cgi-bin/ampage?collId=mgw2&amp;fileName=gwpage039.db&amp;recNum=169" TargetMode="External"/><Relationship Id="rId129" Type="http://schemas.openxmlformats.org/officeDocument/2006/relationships/hyperlink" Target="http://memory.loc.gov/cgi-bin/query/r?ammem/mgw:@field(DOCID+@lit(gw330191))" TargetMode="External"/><Relationship Id="rId130" Type="http://schemas.openxmlformats.org/officeDocument/2006/relationships/hyperlink" Target="http://memory.loc.gov/cgi-bin/ampage?collId=mgw2&amp;fileName=gwpage024.db&amp;recNum=100" TargetMode="External"/><Relationship Id="rId131" Type="http://schemas.openxmlformats.org/officeDocument/2006/relationships/hyperlink" Target="http://memory.loc.gov/cgi-bin/query/r?ammem/mgw:@field(DOCID+@lit(gw340045))" TargetMode="External"/><Relationship Id="rId132" Type="http://schemas.openxmlformats.org/officeDocument/2006/relationships/hyperlink" Target="http://memory.loc.gov/cgi-bin/ampage?collId=mgw2&amp;fileName=gwpage036.db&amp;recNum=331" TargetMode="External"/><Relationship Id="rId133" Type="http://schemas.openxmlformats.org/officeDocument/2006/relationships/hyperlink" Target="http://memory.loc.gov/cgi-bin/query/r?ammem/mgw:@field(DOCID+@lit(gw350235))" TargetMode="External"/><Relationship Id="rId134" Type="http://schemas.openxmlformats.org/officeDocument/2006/relationships/hyperlink" Target="http://memory.loc.gov/cgi-bin/ampage?collId=mgw2&amp;fileName=gwpage040.db&amp;recNum=245" TargetMode="External"/><Relationship Id="rId135" Type="http://schemas.openxmlformats.org/officeDocument/2006/relationships/hyperlink" Target="http://memory.loc.gov/cgi-bin/query/r?ammem/mgw:@field(DOCID+@lit(gw350282))" TargetMode="External"/><Relationship Id="rId136" Type="http://schemas.openxmlformats.org/officeDocument/2006/relationships/hyperlink" Target="http://memory.loc.gov/cgi-bin/ampage?collId=mgw2&amp;fileName=gwpage040.db&amp;recNum=282" TargetMode="External"/><Relationship Id="rId137" Type="http://schemas.openxmlformats.org/officeDocument/2006/relationships/hyperlink" Target="http://memory.loc.gov/cgi-bin/query/r?ammem/mgw:@field(DOCID+@lit(gw350294))" TargetMode="External"/><Relationship Id="rId138" Type="http://schemas.openxmlformats.org/officeDocument/2006/relationships/hyperlink" Target="http://memory.loc.gov/cgi-bin/ampage?collId=mgw2&amp;fileName=gwpage040.db&amp;recNum=290"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1:00Z</dcterms:created>
  <dc:creator> </dc:creator>
  <dc:description/>
  <cp:keywords/>
  <dc:language>en-US</dc:language>
  <cp:lastModifiedBy> </cp:lastModifiedBy>
  <dcterms:modified xsi:type="dcterms:W3CDTF">2008-10-04T04:11:00Z</dcterms:modified>
  <cp:revision>3</cp:revision>
  <dc:subject/>
  <dc:title/>
</cp:coreProperties>
</file>